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китайский язык» составлена на основе Федерального государственного стандарта основного  общего образования по китайскому языку, учебного плана ГОУ «Забайкальская краевая гимназия-интернат» на 2019-2020 учеб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«Китайский язык» для 6  класса по учебно - методическому комплекту А.А. Сизова, Чэнь Фу Чжипин, Ван Жоцзян, Сун Чжимин, Ян Лицзяо, Инь Цзе, Сюй Цайхуа, Лоу И. Серия  «Время учить китайский», «Китайский язык 5 класс». Издательство «Просвещение», 2019г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коном РФ «Об образовании» (статьи 9, 12,13,23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1897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г. №1067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 на текущий го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естерством образования и науки Российской Федерации от 17 декабря 2010 г. №1897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ложением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 и утверждении программ по учебным предметам» ГОУ ЗабК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ГОУ «Забайкальская краевая гимназия-интернат» программа рассчитана на 68 часов в год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-х часов в неделю) при 34 учебных неделях (согласно Устава ОУ), из них: 4 часа на повторение материала, 4 часа на контрольные работы, 1 час резервны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едлагаемой рабочей программы предполагается достижение следующих целе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качестве интегративной цели обучения рассматривается формирование иноязычной коммуникативной компетенции, т. е.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Кроме того, китайский язык, наряду с русским языком, служит средством передачи и получения информации из различных областей знаний, что повышает мотивацию к обучению. Развитие коммуникативной компетенции осуществляется в ходе развития всех её составляющих: речевой, языковой, социокультурной, компенсаторной и учебно-познавательной компетенций — в соотнесении со сферами общения (социально-бытовой, социально-культурной, учебно-трудовой), выделенными на основе тематики и ситуаций общ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чевая компетенция предусматривает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языковая компетенция связана с освоением новых языковых средств (фонетических, орфографических, лексических, грамматических, иероглифических) в соответствии c темами, сферами и ситуациями общения, отобранными для основной школы; освоение знаний о языковых явлениях китайского языка, разных способах выражения мысли на родном и китайском язык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циокультурная/межкультурная компетенция предполагает приобщение школьников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обучаю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омпенсаторная компетенция связана с развитием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ебно-познавательная компетенция предполагает дальнейшее развитие общих и специальных учебных умений, универсальных способов деятельности; ознакомление с доступными обучающимся способами и приёмами самостоятельного изучения языков и культур, в том числе с использованием новых информационных технологий. Уровень развития вышеописанных компетенций, достигнутый обучающимися по результатам освоения учебного курса, должен быть в целом коррелировать с допороговым уровнем овладения китайским языком, позволяющим успешно выдержать Международный квалификационный экзамен по китайскому языку (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汉语水平考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HSK) на 3 уровень. Развитие личности обучающихся осуществляется посредством реализации воспитательного потенциала китайского язык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у обучающихся потребности в изучении иностранных языков и в овладении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общекультурной и этнической идентичности как составляющих гражданской идентичности личности; воспитание качест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ознание необходимости вести здоровый образ жизни путём информирования об общественно признанных формах поддерж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доровья и обсуждения необходимости отказа от вредных привыче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вторичной языковой личности как показа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собности человека принимать полноценное участие в межкультур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оммуник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умений автономной учебной деятельности под контролем преподавателя. Обучающиеся приобретают большую свобод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выборе стратегий, постановки задач и целей своего обучения, что стимулирует желание к уч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адекватного произношения и различения на слух всех звуков китайского языка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блюдение правильного тонального рисунка в словах и фразах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членение предложений на смысловые группы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 правильной интонации в различных типах предложений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льнейшее совершенствование слухо-произносительных навыков, в том числе применительно к новому языковому материалу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осприятие на слух и воспроизведение ритмико-интонационных особенностей китайского языка на уровне словосочетаний и простых предлож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ексическая сторона речи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3"/>
          <w:szCs w:val="23"/>
        </w:rPr>
        <w:t>-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; 2 год обучения - 130 лексических единиц, включающих устойчивые словосочетания, оценочную лексику, реплики-клише речевого этикета, отражающие культуру страны изучаемого языка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звитие навыков их распознавания и употребления в реч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ладение необходимым лексическим минимумом в рамках изученных те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объема значений грамматических средств, изученных в вводно-фонетическом курсе, и овладение новыми грамматическими явлениями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знание признаков и навыки распознавания и употребления в речи грамматической нормы построения предложений с глагольным сказуемым, качественным сказуемым, предложений с глаголами </w:t>
      </w:r>
      <w:r>
        <w:rPr>
          <w:rFonts w:eastAsia="SimSun;宋体"/>
          <w:color w:val="000000"/>
        </w:rPr>
        <w:t>是</w:t>
      </w:r>
      <w:r>
        <w:rPr>
          <w:color w:val="000000"/>
        </w:rPr>
        <w:t>, </w:t>
      </w:r>
      <w:r>
        <w:rPr>
          <w:rFonts w:eastAsia="SimSun;宋体"/>
          <w:color w:val="000000"/>
        </w:rPr>
        <w:t>有</w:t>
      </w:r>
      <w:r>
        <w:rPr>
          <w:color w:val="000000"/>
        </w:rPr>
        <w:t>, вопросительныхпредложений (общий, специальныйвопросы), в утвердительной и отрицательной форме; видовременных форм (настоящее, прошедшее завершенное время глагола)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знание и навыки распознавания и грамматического употребления глагола в речи вопросительных слов; наречия</w:t>
      </w:r>
      <w:r>
        <w:rPr>
          <w:rFonts w:eastAsia="SimSun;宋体"/>
          <w:color w:val="000000"/>
        </w:rPr>
        <w:t>都</w:t>
      </w:r>
      <w:r>
        <w:rPr>
          <w:color w:val="000000"/>
        </w:rPr>
        <w:t>; употребление фразовых частиц и служебных слов в китайском язык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Аудирование:</w:t>
      </w:r>
      <w:r>
        <w:rPr>
          <w:color w:val="000000"/>
        </w:rPr>
        <w:t> обучаемые должны уметь правильно произносить и различать на слух все звуки и звукосочетания китайского языка, как изолированно, так и в потоке речи, слоги с четырьмя тонами (подряд и вразбивку), пройденные односложные и многосложные слова и словосочетания, а также короткие повествовательные, вопросительные и отрицательные предложения, знать классно – обиходную лексику и правильно действовать по указаниям учителя, уметь выделять смысловой центр фразы, правильно ставить логическое ударение. Понимать на слух китайскую речь, предъявляемую в нормальном темпе и построенную на программном языковом материале, длительностью звучания до 2 минут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: </w:t>
      </w:r>
      <w:r>
        <w:rPr>
          <w:color w:val="000000"/>
        </w:rPr>
        <w:t xml:space="preserve">обучаемые должны владеть артикуляционной базой, основным звуковым составом системой гласных и согласных китайского языка, произносить слоги с четырьмя тонами и с лёгким тоном, должны правильно произносить пройденные односложные и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ногосложные слова и словосочетания, а также короткие предложения с выразительным интонированием, с соблюдением интонационного рисунка предложений разной коммуникативной направлен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Диалогическая речь: обучаемые должны уметь без предварительной подготовки задавать вопросы и давать на них полные и краткие ответы в пределах изученных тем с опорой на образец, высказывания каждого собеседника должно содержать неменее 2-3 реплик, правильно оформленных в языковом отношен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Монологическая речь: делать подготовленные устные сообщения из 5-8 предложений (2годобучения), логично построенных, с использованием различных освоенных структур и с разнообразным лексическим наполнение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Чтение:</w:t>
      </w:r>
      <w:r>
        <w:rPr>
          <w:color w:val="000000"/>
        </w:rPr>
        <w:t> обучаемые должны овладеть техникой чтения вслух слов, словосочетаний и коротких предложений в буквенной записи в пределах усвоенного устного материала, с правильным произношением, интонацией, и четкой дикцией. Должны уметь правильно прочесть отдельные иероглифы, сочетания иероглифов и иероглифические фразы и соотнести их по значению, в пределах программного иероглифического материала без опоры на транскрипцию. При чтении обязательно правильное членение предложений на синтагмы. Уметь читать про себя и вслух с полным пониманием  50-70 иероглифов включенных в программный материал, без опоры на словар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Перевод:</w:t>
      </w:r>
      <w:r>
        <w:rPr>
          <w:color w:val="000000"/>
        </w:rPr>
        <w:t> обучаемые должны уметь переводить несложные словосочетания и предложения, содержащие до 10 слов, включенных в программный материа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Письмо:</w:t>
      </w:r>
      <w:r>
        <w:rPr>
          <w:color w:val="000000"/>
        </w:rPr>
        <w:t> обучаемые должны уметь писать основные иероглифические графические элементы. Знать основные правила каллиграфии. Уметь расписать пройденные иероглифы по порядку черт. Уметь, соблюдая правила каллиграфии написать и соотнести отдельные иероглифы с их значением, уметь транскрибировать со слуха незнакомые слова, записывать иероглифами отдельные слова, словосочетания и предложения на изученном языковом материал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«Время и погода» (13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глаголом наличия. Общий и специальный вопрос. Качественное сказуемое. Повторение правил каллиграфии. Новая лексика –  погода, время. Иероглифическая письм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Еда и одежда» (19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ные слова. Повторение темы «числительные». Союз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因为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 Конструкци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因为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所以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ю. Предложение условие с конструкцией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如果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.., 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就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тельные конструкции. Употребление междометий. Иероглифическая письменность. Альтернативный вопрос. Новые слова – еда, одежда,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«Спорт и здоровье» (22 час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чественное сказуемое. Безличные предложения.  Слова обозначающие направление.  Модальный глагол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  <w:lang w:eastAsia="zh-CN"/>
        </w:rPr>
        <w:t>会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Союз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  <w:lang w:eastAsia="zh-CN"/>
        </w:rPr>
        <w:t>要是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Направление действия. Порядковые числительные. Обстоятельство места. Предложения с несколькими глаголами в составе сказуемог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ция …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</w:rPr>
        <w:t>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</w:rPr>
        <w:t>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рошедшее несовершенное время. Конструкция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</w:rPr>
        <w:t>有的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…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</w:rPr>
        <w:t>有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Я и мои одноклассники» (6 час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ельные местоимения. Модальный глагол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  <w:lang w:eastAsia="zh-CN"/>
        </w:rPr>
        <w:t>想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Союз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  <w:lang w:eastAsia="zh-CN"/>
        </w:rPr>
        <w:t>不过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 Обстоятельство места. Модальный глагол </w:t>
      </w:r>
      <w:r>
        <w:rPr>
          <w:rFonts w:ascii="Times New Roman" w:hAnsi="Times New Roman" w:cs="Times New Roman" w:eastAsia="SimSun;宋体"/>
          <w:bCs/>
          <w:color w:val="000000"/>
          <w:sz w:val="24"/>
          <w:szCs w:val="24"/>
          <w:lang w:eastAsia="zh-CN"/>
        </w:rPr>
        <w:t>能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чественное сказуемое и дополнение результ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работы (4 ча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9:00Z</dcterms:created>
  <dc:creator>Бухгалтер</dc:creator>
  <dc:description/>
  <cp:keywords/>
  <dc:language>en-US</dc:language>
  <cp:lastModifiedBy>Snow bars</cp:lastModifiedBy>
  <cp:lastPrinted>2019-06-11T04:14:00Z</cp:lastPrinted>
  <dcterms:modified xsi:type="dcterms:W3CDTF">2020-04-01T08:21:00Z</dcterms:modified>
  <cp:revision>4</cp:revision>
  <dc:subject/>
  <dc:title/>
</cp:coreProperties>
</file>