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яснительная записк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редмету «китайский язык» составлена на основе Федерального государственного стандарта основного  общего образования по китайскому языку, учебного плана ГОУ «Забайкальская краевая гимназия-интернат» на 2019-2020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ответствует учебнику «Китайский язык» для 9 класса по учебно - методическому комплекту серии «Время учить китайский» А.А. Сизова, Чэнь Фу, Чжу Чжипин «Китайский язык 9 класс». Издательство «Просвещение», 2018г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разработана в соответствии с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Законом РФ «Об образовании» (статьи 9, 12,13,23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No 1015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г. №1897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9.12.2012г. №1067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 на текущий год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естерством образования и науки Российской Федерации от 17 декабря 2010 г. №1897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оложением 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е и утверждении программ по учебным предметам» ГОУЗабКГ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ГОУ«Забайкальская краевая гимназия-интернат» программа рассчитана на 34 часа в год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1 час в неделю) при 34 учебных неделях (согласно Устава ОУ), из них: 4 часа на повторение материала, 4 часа на контрольные работы, 1 час резервный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Требования к уровню подготов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едлагаемой рабочей программы предполагается достижение следующих целе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качестве интегративной цели обучения рассматривается формирование иноязычной коммуникативной компетенции, т. е. способности и реальной готовности школьников осуществлять иноязычное общение и добиваться взаимопонимания с носителями иностранного языка, а также развитие и воспитание школьников средствами учебного предмета. Кроме того, китайский язык, наряду с русским языком, служит средством передачи и получения информации из различных областей знаний, что повышает мотивацию к обучению. Развитие коммуникативной компетенции осуществляется в ходе развития всех её составляющих: речевой, языковой, социокультурной, компенсаторной и учебно-познавательной компетенций — в соотнесении со сферами общения (социально-бытовой, социально-культурной, учебно-трудовой), выделенными на основе тематики и ситуаций общ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ечевая компетенция предусматривает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языковая компетенция связана с освоением новых языковых средств (фонетических, орфографических, лексических, грамматических, иероглифических) в соответствии c темами, сферами и ситуациями общения, отобранными для основной школы; освоение знаний о языковых явлениях китайского языка, разных способах выражения мысли на родном и китайском языка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оциокультурная/межкультурная компетенция предполагает приобщение школьников к культуре, традициям и реалиям стран изучаемого иностранного языка в рамках тем, сфер и ситуаций общения, отвечающих опыту, интересам, психологическим особенностям обучаю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омпенсаторная компетенция связана с развитием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чебно-познавательная компетенция предполагает дальнейшее развитие общих и специальных учебных умений, универсальных способов деятельности; ознакомление с доступными обучающимся способами и приёмами самостоятельного изучения языков и культур, в том числе с использованием новых информационных технологий. Уровень развития вышеописанных компетенций, достигнутый обучающимися по результатам освоения учебного курса, должен быть в целом коррелировать с допороговым уровнем овладения китайским языком, позволяющим успешно выдержать Международный квалификационный экзамен по китайскому языку (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汉语水平考试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, HSK) на 3 уровень. Развитие личности обучающихся осуществляется посредством реализации воспитательного потенциала китайского язык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ормирование у обучающихся потребности в изучении иностранных языков и в овладении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ормирование общекультурной и этнической идентичности как составляющих гражданской идентичности личности; воспитание каче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, лучшее осознание своей собственн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сознание необходимости вести здоровый образ жизни путём информирования об общественно признанных формах поддерж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здоровья и обсуждения необходимости отказа от вредных привыч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ормирование вторичной языковой личности как показа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пособности человека принимать полноценное участие в межкультур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оммуник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ормирование умений автономной учебной деятельности под контролем преподавателя. Обучающиеся приобретают большую свобод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выборе стратегий, постановки задач и целей своего обучения, что стимулирует желание к уч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етическая сторона ре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и адекватного произношения и различения на слух всех звуков китайского языка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соблюдение правильного тонального рисунка в словах и фразах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членение предложений на смысловые группы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соблюдение правильной интонации в различных типах предложений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дальнейшее совершенствование слухо-произносительных навыков, в том числе применительно к новому языковому материалу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восприятие на слух и воспроизведение ритмико-интонационных особенностей китайского языка на уровне словосочетаний и простых предложений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Лексическая сторона речи: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 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; 550 лексических единиц, включающих устойчивые словосочетания, оценочную лексику, реплики-клише речевого этикета, отражающие культуру страны изучаемого языка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витие навыков их распознавания и употребления в речи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владение необходимым лексическим минимумом в рамках изученных тем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Грамматическая сторона речи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сширение объема значений грамматических средств, изученных в вводно-фонетическом курсе, и овладение новыми грамматическими явлениями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знание признаков и навыки распознавания и употребления в речи грамматической нормы построения предложений с глагольным сказуемым, качественным сказуемым, предложений с глаголами </w:t>
      </w:r>
      <w:r>
        <w:rPr>
          <w:color w:val="000000"/>
        </w:rPr>
        <w:t>是</w:t>
      </w:r>
      <w:r>
        <w:rPr>
          <w:color w:val="000000"/>
        </w:rPr>
        <w:t>, </w:t>
      </w:r>
      <w:r>
        <w:rPr>
          <w:color w:val="000000"/>
        </w:rPr>
        <w:t>有</w:t>
      </w:r>
      <w:r>
        <w:rPr>
          <w:color w:val="000000"/>
        </w:rPr>
        <w:t xml:space="preserve">, вопросительных предложений (общий, специальный вопросы), в утвердительной и отрицательной форме; видовременных форм (настоящее, прошедшее завершенное время глагола); </w:t>
      </w:r>
      <w:r>
        <w:rPr>
          <w:bCs/>
          <w:color w:val="000000"/>
        </w:rPr>
        <w:t xml:space="preserve">употребление модального глагола </w:t>
      </w:r>
      <w:r>
        <w:rPr>
          <w:rFonts w:ascii="SimSun;宋体" w:hAnsi="SimSun;宋体" w:cs="SimSun;宋体"/>
          <w:bCs/>
          <w:color w:val="000000"/>
        </w:rPr>
        <w:t>得</w:t>
      </w:r>
      <w:r>
        <w:rPr>
          <w:bCs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- знание и навыки распознавания и грамматического употребления глагола в речи вопросительных слов; наречия </w:t>
      </w:r>
      <w:r>
        <w:rPr>
          <w:color w:val="000000"/>
        </w:rPr>
        <w:t>都</w:t>
      </w:r>
      <w:r>
        <w:rPr>
          <w:color w:val="000000"/>
        </w:rPr>
        <w:t xml:space="preserve">; употребление фразовых частиц и служебных слов в китайском языке; предложения с предлогом </w:t>
      </w:r>
      <w:r>
        <w:rPr>
          <w:color w:val="000000"/>
        </w:rPr>
        <w:t>把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Аудирование:</w:t>
      </w:r>
      <w:r>
        <w:rPr>
          <w:color w:val="000000"/>
        </w:rPr>
        <w:t> обучаемые должны уметь правильно произносить и различать на слух все звуки и звукосочетания китайского языка, как изолированно, так и в потоке речи, слоги с четырьмя тонами (подряд и вразбивку), пройденные односложные и многосложные слова и словосочетания, а также короткие повествовательные, вопросительные и отрицательные предложения, знать классно – обиходную лексику и правильно действовать по указаниям учителя, уметь выделять смысловой центр фразы, правильно ставить логическое ударение. Понимать на слух китайскую речь, предъявляемую в нормальном темпе и построенную на программном языковом материале, длительностью звучания более 3 минут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Говорение: </w:t>
      </w:r>
      <w:r>
        <w:rPr>
          <w:color w:val="000000"/>
        </w:rPr>
        <w:t>обучаемые должны владеть артикуляционной базой, основным звуковым составом системой гласных и согласных китайского языка, произносить слоги с четырьмя тонами и с лёгким тоном, должны правильно произносить пройденные односложные и многосложные слова и словосочетания, а также короткие предложения с выразительным интонированием, с соблюдением интонационного рисунка предложений разной коммуникативной направленност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Диалогическая речь: обучаемые должны уметь без предварительной подготовки задавать вопросы и давать на них полные и краткие ответы в пределах изученных тем с опорой на образец, высказывания каждого собеседника должно содержать не менее 5-6 реплик, правильно оформленных в языковом отношении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Монологическая речь: делать подготовленные устные сообщения из 12-15 предложений, логично построенных, с использованием различных освоенных структур и с разнообразным лексическим наполнением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Чтение:</w:t>
      </w:r>
      <w:r>
        <w:rPr>
          <w:color w:val="000000"/>
        </w:rPr>
        <w:t> обучаемые должны овладеть техникой чтения вслух слов, словосочетаний и коротких предложений в буквенной записи в пределах усвоенного устного материала, с правильным произношением, интонацией, и четкой дикцией. Должны уметь правильно прочесть отдельные иероглифы, сочетания иероглифов и иероглифические фразы и соотнести их по значению, в пределах программного иероглифического материала без опоры на транскрипцию. При чтении обязательно правильное членение предложений на синтагмы. Уметь читать про себя и вслух с полным пониманием  130-180 иероглифов включенных в программный материал, без опоры на словарь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Перевод:</w:t>
      </w:r>
      <w:r>
        <w:rPr>
          <w:color w:val="000000"/>
        </w:rPr>
        <w:t> обучаемые должны уметь переводить словосочетания и предложения, тексты, диалоги  содержащие более 150 иероглифов, включенных в программный материал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Письмо:</w:t>
      </w:r>
      <w:r>
        <w:rPr>
          <w:color w:val="000000"/>
        </w:rPr>
        <w:t> обучаемые должны уметь писать основные иероглифические графические элементы. Знать основные правила каллиграфии. Уметь расписать пройденные иероглифы по порядку черт. Уметь, соблюдая правила каллиграфии написать и соотнести отдельные иероглифы с их значением, уметь транскрибировать со слуха незнакомые слова, записывать иероглифами отдельные слова, словосочетания и предложения на изученном языковом материале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материа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«Праздники» (8 часов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ая лексика – поздравления. Удвоение глагола. Употребление послелогов. Употребление счетных слов. Сравнительный оборот. Дополнение результата, степени или образа действ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«Традиции» (9часов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а собственные. Модификаторы направл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стоятельство места. Употребление вопросительных слов и конструкций. Новая лексика – общественные места, города. Модальные глагол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юбимые блюда» (9 часов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гол с модальным значением. Новая лексика – ед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отребление модального глагола </w:t>
      </w:r>
      <w:r>
        <w:rPr>
          <w:rFonts w:ascii="SimSun;宋体" w:hAnsi="SimSun;宋体" w:cs="SimSun;宋体"/>
          <w:bCs/>
          <w:color w:val="000000"/>
          <w:sz w:val="24"/>
          <w:szCs w:val="24"/>
        </w:rPr>
        <w:t>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Наречия. Предложные конструкции. Категорическое отрицание или подтвержд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доровье» (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едложения наличия. Видовременной суффикс. Предложения с предлогом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把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 Дополнение результата. Дополнение длительности. Модификаторы направ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>. Новая лексика – здоровь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работы (4 часа).</w:t>
      </w:r>
      <w:r>
        <w:br w:type="page"/>
      </w:r>
    </w:p>
    <w:p>
      <w:pPr>
        <w:pStyle w:val="Style15"/>
        <w:ind w:left="12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21:00Z</dcterms:created>
  <dc:creator>Бухгалтер</dc:creator>
  <dc:description/>
  <cp:keywords/>
  <dc:language>en-US</dc:language>
  <cp:lastModifiedBy>Snow bars</cp:lastModifiedBy>
  <cp:lastPrinted>2019-06-11T04:21:00Z</cp:lastPrinted>
  <dcterms:modified xsi:type="dcterms:W3CDTF">2020-04-01T08:18:00Z</dcterms:modified>
  <cp:revision>4</cp:revision>
  <dc:subject/>
  <dc:title/>
</cp:coreProperties>
</file>