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предмету «География 7-9» составлена на основе Федерального государственного стандарта основного  общего образования по географии , учебного плана ГОУ«Забайкальская краевая гимназия-интернат» на 2019-2020 учебный г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учебнику «Географии» для 7 - 9  классов по учебно - методическому комплекту «Классическая линия» автора И.И. Бариновой. Из-во  Дрофа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разработана в соответствии с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Законом РФ «Об образовании» (статьи 9, 12,13,23)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No 1015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31.12.2015 No1577 «О внесении изменений в федеральный государственный образовательный стандарт основного общего образования, утвержденный приказом Министерством образования и науки Российской Федерации от 17 декабря 2010 г. No 1897» ;</w:t>
      </w:r>
    </w:p>
    <w:p>
      <w:pPr>
        <w:pStyle w:val="Style16"/>
        <w:numPr>
          <w:ilvl w:val="0"/>
          <w:numId w:val="10"/>
        </w:numPr>
        <w:spacing w:before="0" w:after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оложением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 и утверждении программ по учебным предметам» ГОУЗабКГ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го плана ГОУ«Забайкальская краевая гимназия-интернат» программа </w:t>
      </w:r>
      <w:r>
        <w:rPr>
          <w:rFonts w:cs="Times New Roman" w:ascii="Times New Roman" w:hAnsi="Times New Roman"/>
          <w:b/>
          <w:sz w:val="24"/>
          <w:szCs w:val="24"/>
        </w:rPr>
        <w:t>для 7 класса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68 часов в год (2 часа в неделю) при 34 учебных неделях ( согласно Устава ОУ), 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тоговое повторение в конце года 1 час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практических работ будут проведены в рамках изучения новых 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часы распределила по всем тема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го плана ГОУ«Забайкальская краевая гимназия-интернат» программа </w:t>
      </w:r>
      <w:r>
        <w:rPr>
          <w:rFonts w:cs="Times New Roman" w:ascii="Times New Roman" w:hAnsi="Times New Roman"/>
          <w:b/>
          <w:sz w:val="24"/>
          <w:szCs w:val="24"/>
        </w:rPr>
        <w:t>для 8 класса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68 часа в год (2 часа в неделю) при 34 учебных неделях ( согласно Устава ОУ), 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тоговое повторение в конце года 1 час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актических работ будут проведены в рамках изучения новых 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часы распределила по всем тема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го плана ГОУ«Забайкальская краевая гимназия-интернат» программа </w:t>
      </w:r>
      <w:r>
        <w:rPr>
          <w:rFonts w:cs="Times New Roman" w:ascii="Times New Roman" w:hAnsi="Times New Roman"/>
          <w:b/>
          <w:sz w:val="24"/>
          <w:szCs w:val="24"/>
        </w:rPr>
        <w:t>для 9 класса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68 часа в год (2 час в неделю) при 34 учебных неделях ( согласно Устава ОУ), из ни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тоговое повторение в конце года 1 час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ие  работы отведено 4 часа и 5 практических работ в рамках изучения 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часы распределила по всем тема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результаты освоения учебного предмета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/>
          <w:sz w:val="24"/>
          <w:szCs w:val="24"/>
        </w:rPr>
        <w:t>Личностные результаты освоения основной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результа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и удерживать учебную задачу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действия в соответствии с поставленной задачей и условиями реал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бщие приёмы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мысловое чт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тавить цели, выбирать и создавать алгоритмы для решении учебных математически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ущность алгоритмических предписаний и уметь действовать и соответствии с предложенным алгоритм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различных источниках информацию, необходимую для решения математических проблем, и представлять её в понятной форме; принимать решит,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 строить логические рассуждении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чебную и общепользовательскую компетентности в области использования информационно-коммуникационных технологий (ИКГ-компетент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гипотезы при решении учебных задач и понимать необходи</w:t>
        <w:softHyphen/>
        <w:t>мость их прове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информации (структурировать, переводить сплошной текст</w:t>
        <w:br/>
        <w:t>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, выстраивать рассуждения, обобщ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сотрудничество и совместную деятельность с учи</w:t>
        <w:softHyphen/>
        <w:t>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</w:t>
        <w:softHyphen/>
        <w:t>вать своё мн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 ре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 сравнива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совые отличия разных народов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место и роль России в мировом хозя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носить на контурные карты основные формы рельеф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ть характеристику климата своей области (края, республи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итуацию на рынке труда и ее динам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различия в обеспеченности трудовыми ресурсами отдельных регионов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ывать возможные пути решения проблем развития хозяйств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циально-экономическое положение и перспективы развития Росси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ую программу включена программа модуля «География Забайкальского кра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курса: </w:t>
      </w:r>
      <w:r>
        <w:rPr>
          <w:rFonts w:eastAsia="TimesNewRomanPS-BoldItalicMT;MS Mincho" w:cs="Times New Roman" w:ascii="Times New Roman" w:hAnsi="Times New Roman"/>
          <w:sz w:val="24"/>
          <w:szCs w:val="24"/>
          <w:lang w:eastAsia="ru-RU"/>
        </w:rPr>
        <w:t>содействие воспитанию патриотизма и успешной социализации, становлению личности обучающегося основной школы как гражданина России и достойного представителя региона, который знает, понимает и способен созидательными действиями сохранять и приумножать природное, культурное и историческое наследие Забайкальского края, реализовывать идеи устойчивого развития природы и общества, с уважением относиться к людям, профессионально самоопределиться в региональ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кур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NewRomanPS-BoldItalicMT;MS Mincho" w:cs="Times New Roman" w:ascii="Times New Roman" w:hAnsi="Times New Roman"/>
          <w:sz w:val="24"/>
          <w:szCs w:val="24"/>
          <w:lang w:eastAsia="ru-RU"/>
        </w:rPr>
        <w:t>развитие у учащихся представлений о народном и художественном творчестве, природе, истории, экономике, языке и культуре родного кр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eastAsia="ru-RU"/>
        </w:rPr>
        <w:t>содействие восприятию целостности истории и культуры народов Забайкалья, общности их исторических судеб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eastAsia="ru-RU"/>
        </w:rPr>
        <w:t>приобретение учащимися компетентности в вопросах сохранения окружающей социоприродной среды и собственного здоровья, обеспечения безопасности жизнедеятельности, созидательного поведения в природной и социальной среде в условиях региона, что вносит вклад в воспитание экологическо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eastAsia="ru-RU"/>
        </w:rPr>
        <w:t>развитие познавательной мотивации и самостоятельности в получении знаний об окружающем мире из различных источников (природы, литературы, Интернет и др.), развитие регулятивных, познавательных и коммуникатив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eastAsia="ru-RU"/>
        </w:rPr>
        <w:t>содействие развитию умений и навыков проектной и учебно-исследовательской деятельности учащихся;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NewRomanPS-BoldItalicMT;MS Mincho" w:cs="Times New Roman"/>
          <w:sz w:val="24"/>
          <w:szCs w:val="24"/>
          <w:lang w:eastAsia="ru-RU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1.Содержание учебного предме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федеральном базисном учебном плане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на изучение географии на ступени основного общего образования отводится 2 ч в неделю в 7 классе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е количество часов по данному курсу составляет 68 ч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7 клас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937"/>
      </w:tblGrid>
      <w:tr>
        <w:trPr>
          <w:tblHeader w:val="true"/>
          <w:trHeight w:val="28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рельеф Земл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/р№1)</w:t>
            </w:r>
          </w:p>
        </w:tc>
      </w:tr>
      <w:tr>
        <w:trPr>
          <w:trHeight w:val="273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климаты Земл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/р№2)</w:t>
            </w:r>
          </w:p>
        </w:tc>
      </w:tr>
      <w:tr>
        <w:trPr>
          <w:trHeight w:val="28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/р№3)</w:t>
            </w:r>
          </w:p>
        </w:tc>
      </w:tr>
      <w:tr>
        <w:trPr>
          <w:trHeight w:val="28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 тест</w:t>
            </w:r>
          </w:p>
        </w:tc>
      </w:tr>
      <w:tr>
        <w:trPr>
          <w:trHeight w:val="28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атерик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 (п/р№4-17)+3 к/р</w:t>
            </w:r>
          </w:p>
        </w:tc>
      </w:tr>
      <w:tr>
        <w:trPr>
          <w:trHeight w:val="28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щества и природы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9375</wp:posOffset>
                </wp:positionH>
                <wp:positionV relativeFrom="paragraph">
                  <wp:posOffset>93980</wp:posOffset>
                </wp:positionV>
                <wp:extent cx="6907530" cy="549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400"/>
                              <w:gridCol w:w="6478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ение на карте направления передвижения литосферных п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иматические поя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значение крупнейший заливов, проливов, морей, островов, полуостровов, шельф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П Аф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льеф и полезные ископаемые Аф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своение природы Аф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ы Аф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П  Ю.Аме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ные системы Африки и Ю.Аме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озяйственная деятельность населения в странах Ю.Аме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ение природы Арктики и Антарк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иль рельефа по 100-меридиану С.Аме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ение климата отдельных частей материка С. Аме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П Евраз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ение природных зон С.Америки и Евразии по 40-ой паралл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пнейшие страны Евраз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страны по выбо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Земли челове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теме «Австрал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теме «Северная Амери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теме «Евраз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утешествие по Еврази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432.5pt;mso-wrap-distance-left:0pt;mso-wrap-distance-right:9pt;mso-wrap-distance-top:0pt;mso-wrap-distance-bottom:0pt;margin-top:7.4pt;mso-position-vertical-relative:text;margin-left:-6.25pt;mso-position-horizontal-relative:margin">
                <v:fill opacity="0f"/>
                <v:textbox inset="0in,0in,0in,0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400"/>
                        <w:gridCol w:w="6478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пределение на карте направления передвижения литосферных плит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иматические пояса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значение крупнейший заливов, проливов, морей, островов, полуостровов, шельфа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П Африки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льеф и полезные ископаемые Африки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своение природы Африки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аны Африк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П  Ю.Америк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чные системы Африки и Ю.Америк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озяйственная деятельность населения в странах Ю.Америк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авнение природы Арктики и Антарктик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иль рельефа по 100-меридиану С.Америк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авнение климата отдельных частей материка С. Америк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П Еврази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авнение природных зон С.Америки и Евразии по 40-ой параллел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пнейшие страны Еврази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страны по выбору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Земли человеком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ме «Австралия»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ме «Северная Америка»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ме «Евразия»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утешествие по Еврази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2.Содержание учебного предме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федеральном базисном учебном плане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на изучение географии на ступени основного общего образования отводится 2 ч в неделю в 8 классе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е количество часов по данному курсу составляет 68 ч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7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мир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Росс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1 (Заб-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вод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1 п/р +1 (Заб-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1 (Заб-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1 (Заб-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е районирова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регионов Росс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+3 заб-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9375</wp:posOffset>
                </wp:positionH>
                <wp:positionV relativeFrom="paragraph">
                  <wp:posOffset>93980</wp:posOffset>
                </wp:positionV>
                <wp:extent cx="6907530" cy="315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400"/>
                              <w:gridCol w:w="6478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ГП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ение по картам климатических показа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ение климата разных территор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ре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нообразие почв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нообразие почв Забайкальского края (Заб-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прогноза изменений органического ми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родные ресурсы Восточно-Европейской равн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обенности природы Западно-Сибирской равн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рождение полезных ископаемых Дальнего Восто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о теме «Клима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о теме «Природные зон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Контрольная работа№2 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о теме «Районирование Росси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«Забайкалье в будущем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248.35pt;mso-wrap-distance-left:0pt;mso-wrap-distance-right:9pt;mso-wrap-distance-top:0pt;mso-wrap-distance-bottom:0pt;margin-top:7.4pt;mso-position-vertical-relative:text;margin-left:-6.25pt;mso-position-horizontal-relative:margin">
                <v:fill opacity="0f"/>
                <v:textbox inset="0in,0in,0in,0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400"/>
                        <w:gridCol w:w="6478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ГП России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ение по картам климатических показателей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авнение климата разных территорий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реки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знообразие почв России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знообразие почв Забайкальского края (Заб-е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прогноза изменений органического мира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родные ресурсы Восточно-Европейской равнины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обенности природы Западно-Сибирской равнины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орождение полезных ископаемых Дальнего Востока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о теме «Климат»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о теме «Природные зоны»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Контрольная работа№2 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о теме «Районирование России»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«Забайкалье в будущем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часов из  программы модуля «География Забайкальского края»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65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тема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с включением программы моду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дные ресурсы Росс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дные ресурсы России и Забайкальского кр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нообразие почв Забайкальского кр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Т Росс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 Забайкаль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родные зоны Росс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родные зоны России и Забайкаль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Сибир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Географическое положение Забайкальского края. </w:t>
            </w:r>
            <w:r>
              <w:rPr>
                <w:b/>
                <w:color w:val="404040"/>
              </w:rPr>
              <w:t>Проект «Забайкалье в будущем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Сибир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Геологическое строение. Рельеф Забайкаль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Сибир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риродные ресурсы Забайкалья.</w:t>
            </w:r>
          </w:p>
        </w:tc>
      </w:tr>
    </w:tbl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402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освоения и исследования территории Забайк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И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имат и климатообразующие факторы Забайкал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воды Забайкалья: реки, озера, болота, многолетняя мерзлота, подземные 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ительность и животный мир Забайкал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родные комплексы Забайкал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3.Содержание учебного предме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федеральном базисном учебном план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на изучение географии на ступени основного общего образования отводится 2 ч в неделю в 9 класс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е количество часов по данному курсу составляет 68 ч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ссии в мир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п/р№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РФ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/р№2), заб-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особенности экономики Ро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межотраслевые комплексы России и их география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ьный комплек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п/р №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п/р№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, производящие конструкционные материалы и химические вещ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п/р№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й компле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п/р №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ч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(п/р№7-10)+про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9375</wp:posOffset>
                </wp:positionH>
                <wp:positionV relativeFrom="paragraph">
                  <wp:posOffset>93980</wp:posOffset>
                </wp:positionV>
                <wp:extent cx="6907530" cy="3823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400"/>
                              <w:gridCol w:w="6478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нести на к/к границы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ний «Численность и естественный прирост насел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размещения трудоемкого и металлоемкого машиностро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а размещения Э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ение основных районов выращивания зерновых и технических культу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одной из транспортных магистралей по пла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ческое положение Северо-Запада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расли специализации Центральной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хозяйственная специализация Поволж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характеристику промышленного уз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ая работа №1 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ГП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ая работа №2 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ллург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ая работа №3 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адный макрореги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екреационная зона Росси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301.05pt;mso-wrap-distance-left:0pt;mso-wrap-distance-right:9pt;mso-wrap-distance-top:0pt;mso-wrap-distance-bottom:0pt;margin-top:7.4pt;mso-position-vertical-relative:text;margin-left:-6.25pt;mso-position-horizontal-relative:margin">
                <v:fill opacity="0f"/>
                <v:textbox inset="0in,0in,0in,0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400"/>
                        <w:gridCol w:w="6478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нести на к/к границы России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ний «Численность и естественный прирост населения»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размещения трудоемкого и металлоемкого машиностроения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размещения ЭС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ение основных районов выращивания зерновых и технических культур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арактеристика одной из транспортных магистралей по плану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ографическое положение Северо-Запада Росси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расли специализации Центральной Росси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хозяйственная специализация Поволжья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характеристику промышленного узла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ая работа №1 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ГП Росси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ая работа №2 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ллургия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ая работа №3 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адный макрорегион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креационная зона Росси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/>
        <w:t>Использование часов из  программы модуля «География Забайкальского края»: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тема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с включением программы моду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собенности заселения и освоения территории России.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собенности заселения и освоения территории России.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Забайкальского края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остав населения Росс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остав населения России и Забайкальского кр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 России. Расселение насе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 России и Забайкалья. Расселение насе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Восточной Сибир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о - административное устройство Забайкальского кр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Восточной Сибир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озяйства Забайкаль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Восточной Сибир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Забайкальского края.</w:t>
            </w:r>
          </w:p>
        </w:tc>
      </w:tr>
    </w:tbl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402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К Забайка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исслед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,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атери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. Сфера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байкал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комплекс Забайка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реационное хозяйство Забайкал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и перспективы развит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айка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7:00Z</dcterms:created>
  <dc:creator>User</dc:creator>
  <dc:description/>
  <cp:keywords/>
  <dc:language>en-US</dc:language>
  <cp:lastModifiedBy>Snow bars</cp:lastModifiedBy>
  <cp:lastPrinted>2019-06-02T19:25:00Z</cp:lastPrinted>
  <dcterms:modified xsi:type="dcterms:W3CDTF">2020-04-01T08:26:00Z</dcterms:modified>
  <cp:revision>4</cp:revision>
  <dc:subject/>
  <dc:title/>
</cp:coreProperties>
</file>