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Рабочая программа по предмету «Черчение» составлена на основе Федерального государственного стандарта основного  общего образования Черчение, учебного плана ГОУ «Забайкальская краевая гимназия-интернат» на 2019-2020 учебный год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Программа по черчению для 7, 8 классов создана на основе программы общеобразовательных учреждений, авторы: А.Д. Ботвинников, И.С. Вышнепольский, В.А. Гервер, М. М. Селиверстов.- М.: Просвещение, 2004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Реализация рабочей программы осуществляется с использованием учебно-методического комплекта: Ботвинников А.Д., Виноградов В.Н., Вышнепольский И.С. Черчение: Учебник для 7-8 кл. – М.: АСТ: Астрель, 2008 г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а разработана в соответствии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с Законом РФ «Об образовании» (статьи 9, 12,13,23)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Приказ Министерства образования и науки России от 31 декабря 2015 года № 1577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 внесении изменения в ФГОС от 17 декабря 2010 года №1897»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«Положением о разработке и утверждении программ по учебным предметам» ГОУЗабКГ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Согласно учебного плана ГОУ«Забайкальская краевая гимназия-интернат» программа рассчитана на 34 часа в год (1 час в неделю) при 34 учебных неделях ( согласно Устава ОУ), из них: 1 час резервное время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2 часа проектная деятельность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11 часов графические работы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tLeast" w:line="240"/>
        <w:ind w:right="134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Основная </w:t>
      </w:r>
      <w:r>
        <w:rPr>
          <w:b/>
          <w:bCs/>
          <w:sz w:val="24"/>
          <w:szCs w:val="24"/>
        </w:rPr>
        <w:t>задача</w:t>
      </w:r>
      <w:r>
        <w:rPr>
          <w:bCs/>
          <w:sz w:val="24"/>
          <w:szCs w:val="24"/>
        </w:rPr>
        <w:t xml:space="preserve"> 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Курс направлен на достижение следующих </w:t>
      </w:r>
      <w:r>
        <w:rPr>
          <w:b/>
          <w:bCs/>
          <w:sz w:val="24"/>
          <w:szCs w:val="24"/>
        </w:rPr>
        <w:t>целей</w:t>
      </w:r>
      <w:r>
        <w:rPr>
          <w:bCs/>
          <w:sz w:val="24"/>
          <w:szCs w:val="24"/>
        </w:rPr>
        <w:t>, обеспечивающих реализацию личностно-ориентированного, когнитивно-коммуникативного, деятельностного подходов к обучению «Черчению»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инновационной творческой деятельности в процессе решения прикладных задач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методами проектной деятельности, решения творческих задач, моделирования, конструир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мений устанавливать взаимосвязь знаний по разным предметам для решения прикладных учебных задач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редставлений о мире профессий, связанных с изучаемыми технологиями, и  их  востребованностью  на рынке труд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20" w:right="1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бщение школьников к графической культуре – совокупности достижений человечества в области освоения графических способов передачи информации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34" w:hanging="0"/>
        <w:jc w:val="both"/>
        <w:rPr/>
      </w:pPr>
      <w:r>
        <w:rPr>
          <w:b/>
          <w:bCs/>
          <w:sz w:val="24"/>
          <w:szCs w:val="24"/>
        </w:rPr>
        <w:t>Цели и задачи</w:t>
      </w:r>
      <w:r>
        <w:rPr>
          <w:bCs/>
          <w:sz w:val="24"/>
          <w:szCs w:val="24"/>
        </w:rPr>
        <w:t xml:space="preserve"> курса: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ставит целью: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цессе обучения черчению ставятся задачи: 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учить  воссоздавать образы предметов, анализировать их форму, расчленять на его составные элементы;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звивать все виды мышления, соприкасающиеся с графической деятельностью школьников;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обучить самостоятельно, пользоваться учебными и справочными материалами; 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ививать культуру графического труда.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ланируемые результаты освоения учебного предмета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изучения данного курса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пользоваться чертежными инструментам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еометрические построения (деление окружности, построение сопряжений – скругление угла, сопряжение прямой и окружности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строение разверток простых геометрических тел (призма, пирамида, конус, цилиндр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читать и выполнять проекционные изображения моделей деталей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чертеж детали, используя виды, разрезы, сечени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тображать форму изделия, выбирая необходимое количество изображений (в т.ч. главное изображение чертежа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формлять чертеж в соответствии с требованиями ГОСТов ЕСКД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читать чертежи деталей и несложные сборочные и архитектурные чертежи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оцессе практической работы на уроках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правилам оформления чертежа (форматы, линии чертежа, правила нанесения размеров, масштаб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способам графического отображения геометрической информации о предмете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методам ортогонального проецирования на одну, две, три плоскости проекций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роению аксонометрических проекции, технических рисунов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изображению на чертеже (виды, разрезы, сечения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последовательности выполнения чертежа детали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видеть информационные возможности рабочего чертежа (совокупности информации, отображаемой на чертеже, и необходимой для изготовления изделия);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Личностные результаты</w:t>
      </w:r>
      <w:r>
        <w:rPr>
          <w:color w:val="000000"/>
          <w:sz w:val="24"/>
          <w:szCs w:val="24"/>
        </w:rPr>
        <w:t> отображают готовность и способность обучающихся к саморазвитию, ценностно-смысловые установки и личностные качества; сформированность основ российской, гражданской идентич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ознание своей этнической принадлежности, знание культуры своего народа,         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обучающихся к саморазвитию и личностному самоопределению  на основе мотивации к обучению и познанию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обучающихся к формированию ценностно-смысловых установок: формированию осознанного, уважительного и доброжелательного отношения к другому человеку, его мнению и мировоззрению; формированию коммуникативной компетентности в общении и сотрудничестве со сверстниками и взрослыми в процессе образовательной и творческой деятельности; осознание значения семьи в жизни человека и общества.</w:t>
      </w:r>
    </w:p>
    <w:p>
      <w:pPr>
        <w:pStyle w:val="Normal"/>
        <w:widowControl/>
        <w:shd w:fill="FFFFFF" w:val="clear"/>
        <w:autoSpaceDE w:val="true"/>
        <w:spacing w:lineRule="atLeast" w:line="240" w:before="280" w:after="0"/>
        <w:jc w:val="both"/>
        <w:rPr/>
      </w:pPr>
      <w:r>
        <w:rPr>
          <w:b/>
          <w:bCs/>
          <w:color w:val="000000"/>
          <w:sz w:val="24"/>
          <w:szCs w:val="24"/>
        </w:rPr>
        <w:t>Метапредметные результаты</w:t>
      </w:r>
      <w:r>
        <w:rPr>
          <w:color w:val="000000"/>
          <w:sz w:val="24"/>
          <w:szCs w:val="24"/>
        </w:rPr>
        <w:t> освоения основной образовательной программы по черчению основного общего образования должны отража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определять цели своего обучения, ставить и формулировать новые задачи в учеб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относить свои действия с планируемыми результатами, корректировать свои действия в соответствии с изменяющейся задач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ценивать правильность выполнения учебной задач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основами самоконтроля, самооценк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рганизовывать сотрудничество и совместную деятельность с учителем и сверстниками, разрешать конфликты, формулировать, аргументировать и отстаивать свое мнение.</w:t>
      </w:r>
    </w:p>
    <w:p>
      <w:pPr>
        <w:pStyle w:val="Normal"/>
        <w:widowControl/>
        <w:shd w:fill="FFFFFF" w:val="clear"/>
        <w:autoSpaceDE w:val="true"/>
        <w:spacing w:lineRule="atLeast" w:line="240"/>
        <w:jc w:val="both"/>
        <w:rPr/>
      </w:pPr>
      <w:r>
        <w:rPr>
          <w:color w:val="000000"/>
          <w:sz w:val="24"/>
          <w:szCs w:val="24"/>
        </w:rPr>
        <w:t>         </w:t>
      </w:r>
      <w:r>
        <w:rPr>
          <w:b/>
          <w:bCs/>
          <w:color w:val="000000"/>
          <w:sz w:val="24"/>
          <w:szCs w:val="24"/>
        </w:rPr>
        <w:t>Предметные результаты</w:t>
      </w:r>
      <w:r>
        <w:rPr>
          <w:color w:val="000000"/>
          <w:sz w:val="24"/>
          <w:szCs w:val="24"/>
        </w:rPr>
        <w:t> представляют собой освоенный обучающимися опыт  деятельности по получению нового знания, его преобразованию и применению, а также систему основополагающих элементов научного зна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зрительной памяти, ассоциативного мыш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визуально – пространственного мыш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создания творческих работ с элементами конструирования, в том числе базирующихся на ИКТ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тойкого интереса к творческой деятельности.      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одержание учебного предмета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тем учебного курса 7 класса</w:t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авила оформления чертежей (7 часов)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черчения в практической деятельности людей. Краткие сведения об истории развития чертежей. Современные методы выполнения чертежей. Цели, содержание и задачи изучения черчения в школе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. Принадлежности и материалы для выполнения чертежей. Рациональные приемы работы инструментами. Организация рабочего места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андартах. Линии: сплошная толстая основная, штриховая, сплошная волнистая, штрихпунктирная и тонкая штрихпунктирная с двумя точками. Форматы, рамка и основная надпись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едения о нанесении размеров (выносная и размерная линии, стрелки, знаки диаметра и радиуса; указание толщины и длины детали надписью; расположение размерных чисел)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 обозначение масштаба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ертежном шрифте. Буквы, цифры и знаки на чертежах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Способы проецирования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часов)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цирование. Центральное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онометрические проекции плоских и объемных фигур. Эллипс как проекция окружности. Построение овала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о техническом рисунке. Технические рисунки и аксонометрические проекции предметов. Выбор вида аксонометрической проекции и рационального способа ее построения. </w:t>
      </w:r>
      <w:r>
        <w:rPr>
          <w:b/>
          <w:sz w:val="24"/>
          <w:szCs w:val="24"/>
        </w:rPr>
        <w:t>Мини – проект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2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Чтение и выполнение чертежей деталей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7 часов)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еометрической формы предметов. Проекции геометрических тел. Мысленное расчленение предмета на геометрические тела (призмы, цилиндры, конусы, пирамиды, шар, и их части). Чертежи группы геометрических тел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а чертеже вершин, ребер, образующих и поверхностей тел, составляющих форму предмета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размеров на чертежах с учетом формы предметов. Использование знак квадрата. Развертывание поверхностей некоторых тел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графического состава изображений. Выполнение чертежей предметов с использованием геометрических построений: деление отрезка, окружности и угла на равные части; сопряжения. </w:t>
      </w:r>
      <w:r>
        <w:rPr>
          <w:rFonts w:cs="Times New Roman" w:ascii="Times New Roman" w:hAnsi="Times New Roman"/>
          <w:b/>
          <w:sz w:val="24"/>
          <w:szCs w:val="24"/>
        </w:rPr>
        <w:t>Мини – проект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ей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детали (с натуры)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рафических задач, в том числе творческих.</w:t>
      </w:r>
    </w:p>
    <w:p>
      <w:pPr>
        <w:pStyle w:val="2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Резервное время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)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й минимум графических и практических работ в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е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00"/>
        <w:gridCol w:w="49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чертеж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лоской детал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о чертеж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волоки, бумаги, картона, пластических и других материа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и аксонометрические проекции предмет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троением проекций, точек, отрезков, граней и п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третьей проекции по двум данным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детали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геометрических построений (в том числе сопряжени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чтение чертежей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редмета в трех видах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образованием формы предм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и технический рисунок детал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деталей с включением элементов конструирова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образованием формы предм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предмета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сонометрической проекции или с натуры</w:t>
            </w:r>
          </w:p>
        </w:tc>
      </w:tr>
    </w:tbl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11 работ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 8 класса</w:t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2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Общие сведения о способах проец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   </w:t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чения и разрезы (14 часов)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. Правила выполнения наложенных и вынесенных сечений. Обозначение сечений. Графическое обозначение материалов на сечениях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ы. Различия между разрезами и сечениями. Простые разрезы (горизонтальные, фронтальные и профильные). Соединения  части вида с частью разреза. Обозначение разрезов. Местные разрезы. Особые случаи разрезов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резов в аксонометрических проекциях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и достаточного числа изображений на чертежах. Выбор главного изображения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выполнение чертежей, содержащих условности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рафических задач, в том числе творчески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/>
          <w:b/>
          <w:sz w:val="24"/>
          <w:szCs w:val="24"/>
          <w:lang w:bidi="he-IL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Сборочные чертежи (14 часов)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Чертежи типовых соединений деталей (5 часа)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Общие понятия о соединении деталей. 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 Изображение резьбы на стержне и в отверстии. Обозначение метрической резьбы. Упрощенное изображение резьбовых соединени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Работа со стандартами и справочными материалами. Чтение чертежей, содержащих изображение изученных соединений детале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ыполнение чертежей резьбовых соединений.</w:t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Сборочные чертежи изделий (9 часов) 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о сборочных чертежах (спецификация, номера позиций и др.)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на сборочных чертежах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условности и упрощения на сборочных чертежах. Штриховка сечений смежных деталей. Размеры на сборочных чертежах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борочных чертежей. Деталирование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стейших сборочных чертежей, в том числе с элементами конструирования. </w:t>
      </w:r>
    </w:p>
    <w:p>
      <w:pPr>
        <w:pStyle w:val="2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(2 часа).</w:t>
      </w:r>
    </w:p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роект по теме «Деталирование». </w:t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Чтение строительных чертежей (2 часа)</w:t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рхитектурно-строительных чертежах, их назначение. Отличия строительных чертежей от машиностроительных чертежей.</w:t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. Планы. Разрезы. Масштабы.</w:t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 строительных чертежах.</w:t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изображения дверных и оконных проемов, санитарно-технического оборудования.</w:t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есложных строительных чертежей. Работа со справочником.</w:t>
      </w:r>
    </w:p>
    <w:p>
      <w:pPr>
        <w:pStyle w:val="2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Графическ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(2 час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минимум графических и практических работ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8 класс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00"/>
        <w:gridCol w:w="49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деталей с выполнением сече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туры или по аксонометрической проек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детали с выполнением необходимого разре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детали с применением разре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у или двум видам дета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чтение чертеж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киз с натуры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необходимых разрезов, сечений и других условностей и упро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резьбового соединения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борочных чертежей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полнением технических рисунков 1 -2 дета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ирование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чертежи 1- 2 дета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ворческих задач с элементами конструирова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роительных чертеж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правочных материа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а детали (контрольная работ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борочному чертежу</w:t>
            </w:r>
          </w:p>
        </w:tc>
      </w:tr>
    </w:tbl>
    <w:p>
      <w:pPr>
        <w:pStyle w:val="2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11 работ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tLeast" w:line="240"/>
        <w:ind w:left="72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5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ascii="Arial" w:hAnsi="Arial" w:cs="Arial"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17:00Z</dcterms:created>
  <dc:creator>Юра</dc:creator>
  <dc:description/>
  <cp:keywords/>
  <dc:language>en-US</dc:language>
  <cp:lastModifiedBy>Snow bars</cp:lastModifiedBy>
  <cp:lastPrinted>2019-06-09T22:02:00Z</cp:lastPrinted>
  <dcterms:modified xsi:type="dcterms:W3CDTF">2020-04-01T08:16:00Z</dcterms:modified>
  <cp:revision>5</cp:revision>
  <dc:subject/>
  <dc:title/>
</cp:coreProperties>
</file>