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предмету «Мировая художественная культура 10 – 11 классы» составлена на основе Федерального государственного стандарта основного  общего образования Искусство, учебного плана ГОУ «Забайкальская краевая гимназия-интернат» на 2019-2020 учебный г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азработана на основе рабочих программ по Мировой художественной культуре 5-11 классы к УМК Л. А. Рапацкой. Базовый и профильный уровни авт. Сост. Е. Л. Кудрявых. Издательство «Учитель» 2013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 Законом РФ «Об образовании» (статьи 9, 12,13,23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</w:t>
        <w:tab/>
        <w:t>ФГОС среднего общего образования с изменениями Приказ Министерства образования и науки Российской Федерации от 17 мая  2012 г. N 4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Положением о разработке и утверждении программ по учебным предметам» ГОУЗабКГ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учебного плана ГОУ«Забайкальская краевая гимназия-интернат» программа рассчитана на 34 часа в год (1 час в неделю) при 34 учебных неделях ( согласно Устава ОУ), из них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час резервное врем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часа проектная деятельность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и задачи рабоче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и умений для расширения</w:t>
        <w:br/>
        <w:t xml:space="preserve">кругозора, осознанного формирования собственной культурной сре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мировой художественной куль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скусств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художественной культур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языка различных видов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чебные и творческие задания (доклады, сообщения)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путь своего культурного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личного и коллективного досу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ю собственного суждения о произведениях классики и современного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ыткам самостоятельного художественного творчества.</w:t>
      </w:r>
    </w:p>
    <w:p>
      <w:pPr>
        <w:pStyle w:val="Normal"/>
        <w:spacing w:lineRule="auto" w:line="240" w:before="0" w:after="0"/>
        <w:ind w:left="72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aps/>
        </w:rPr>
        <w:t xml:space="preserve">Содержание учебного предмета </w:t>
      </w:r>
    </w:p>
    <w:tbl>
      <w:tblPr>
        <w:tblW w:w="14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9567"/>
      </w:tblGrid>
      <w:tr>
        <w:trPr>
          <w:trHeight w:val="1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Наименование тем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Cs/>
                <w:iCs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 w:bidi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чебных тем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 1.Художественная культура Древнего Египта: олицетворение вечности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Храмы Карнака и Луксор. Египетское изобразительное искусство и музыка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2. Художественная культура Древней и средневековой Индии: верность традиции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Буддисткие хра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>Появление в Индии  мировой религии – буддизма. Будда Ситхартха  Гаутама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Тема3. Художественная культура Древнего и средневекового Китая: наследие мудрости ушедших поколений (2) 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ние Лао – цзы  и Конфуция. Великая китайская стена.Жанры китайской живописи. Шелкография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4. Художественная культура Японии: постижение гармонии с природой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Религия Синтоизм.   Храмы древней Японии. Японская  поэзия танка; икебана, чайная церемония,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5. Художественная культура мусульманского Востока: логика абстрактной красоты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«Коран»- главная книга религии ислам. Поэзия Фиордуси, Низами, Саади Омар Хаям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 6.Античность: колыбель европейской художественной культуры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Архитектурные памятники и скульптура Древней Греции. Римская художественная культура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7. От мудрости Востока к европейской христианской культуре: Библия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Ветхий завет. Новозаветные заповеди  любви. Притчи Иисуса. Нагорная проповедь.  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8. Художественная культура европейского Средневековья: освоение христианской образности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Становление новых средств художественной выразительности, жанров и форм искусства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Пламенеющая готика» европейских соборов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9. Художественная культура итальянского Возрождения: трудный путь гуманизма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енецианская школа живописи: Паоло Веронезе, Тициан Вичеллио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 10.Северное Возрождение: в поисках правды о человеке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Художественная культура Франции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Тема11. Художественная культура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.: многоголосие школ и стилей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Художественная культура Италии и Франц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. 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 12.Художественная культура европейского Просвещения: утверждение культа разума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«Венская классическая школа»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13. Художественная культура Киевской Руси: опыт, озаренный духовным светом христианства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Музыкальное искусство и литература Киевской Руси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14. Новгородская Русь: утверждение самобытной красоты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овгородская живопись и музыкальное искусство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15. От раздробленных княжеств к Московской Руси: утверждение общерусского художественного стиля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Храмовое искусство Московской Руси в 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V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.: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Тема16. Художественная культура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.: смена духовных ориентиров (2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Музыка и изобразительное искусство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.: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ма17. Русская художественная культура в эпоху Просвещения: формирование гуманистических идеалов (1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оплощение идеи российской государственности в архитектуре Санкт-Петербурга. Барокко и классицизм в русской архитектуре. Вершина отечественной архитектуры в эпоху Просвещения – творчество В.И. Баженова, М.Ф. Казакова, И.В. Старова.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Итоговое повторение (1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Тестирование </w:t>
            </w:r>
          </w:p>
        </w:tc>
      </w:tr>
      <w:tr>
        <w:trPr>
          <w:trHeight w:val="2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езервное время (1)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: 35 часов.      Из них 1 час -  резервное врем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часа -  проектная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15:00Z</dcterms:created>
  <dc:creator>uzer</dc:creator>
  <dc:description/>
  <cp:keywords/>
  <dc:language>en-US</dc:language>
  <cp:lastModifiedBy>Snow bars</cp:lastModifiedBy>
  <cp:lastPrinted>2018-10-09T22:07:00Z</cp:lastPrinted>
  <dcterms:modified xsi:type="dcterms:W3CDTF">2020-04-01T08:49:00Z</dcterms:modified>
  <cp:revision>4</cp:revision>
  <dc:subject/>
  <dc:title/>
</cp:coreProperties>
</file>