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Мировая художественная культура для 11-х классов составлена в соответствии с правовыми и нормативными документа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(от 29.12.12.№273-ФЗ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реднего общего образования с изменениями Приказ Министерства образования и науки Российской Федерации от 17 мая  2012 г. N 413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ый план Забайкальской краевой гимназии-интерната на 2019-2020учебный 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часов – 35 часов (1 час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рабочих программ по Мировой художественной культуре 5-11 классы к УМК Л. А. Рапацкой. Базовый и профильный уровни авт. Сост. Е. Л. Кудрявых. Издательство «Учитель» 2013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и задачи рабоче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ировой художественной культуры на ступени среднего (полного) общего образования на базовом уровн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чувств, эмоций, образно-ассоциативного мышления и художественно-творческих способносте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художественно-эстетического вкуса; потребности в освоении ценностей мировой культур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ем анализировать произведения искусства, оценивать их художественные особенности, высказывать о них собственное суждени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обретенных знаний и умений для расширения</w:t>
        <w:br/>
        <w:t xml:space="preserve">кругозора, осознанного формирования собственной культурной среды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ланируемые результаты освоения учебного предм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изучения мировой художественной культуры выпускник научится  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и жанры искусст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направления и стили мировой художественн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девры мировой художественн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языка различных видов искусств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вать изученные произведения и соотносить их с определенной эпохой, стилем, направление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учебные и творческие задания (доклады, сообщения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одержание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ные течения в европейской художественной культуре 19 начала 20 века.  (12час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 1.   Романтизм в художественной культуре Европы 19 века; открытие внутреннего     мира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омантизм в художественной культуре Франции 19 ве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ный мир испанского художника Ф. Гой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Шедевры  музыкального искусства   эпохи романтиз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композиторы 19 века восточных земель Европ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3. Импрессионизм: поиск ускользающей красоты.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творчестве Э.Мане, К.Моне, Э.Дега, О. Ренуа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4. Экспрессионизм . Действительность сквозь призму страх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творчестве Э.Мунка, Г.Тракля, А.Шенберг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онизм в музыкальном искус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Мир реальности и «мир новой реальности»: Традиционные и нетрадиционные течения в искусстве 19 -20 веков. 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творчестве П. Варлена, С. Маллар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ение о творчестве Э.Золя, Мопассана, Конан-Дойла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символизма Эстетика постимпрессиониз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направления в живописи и скульпту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Художественная культура России19-20 века  ( 10 час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 6. Фундамент национальной классики: шедевры русской художественной культуры первой половины 19 века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творчестве М. Глинки, А. Иванова,  К.Брюллова, А.Воронихина, П.Федотова,Д.Захарова, И.Мартоса, П.Кл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творчестве П. Чайковского, М.Мусорского, Бородина, Н.Римского-Корсак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 Русская художественная культура пореформенной эпохи: вера  в высокую миссию русского нар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ение о творчестве  В.Перова, И.Крамсакого В. Сурикова,  Шишкина, Васнецо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8. Переоценка ценностей в художественной культуре «серебряного века»: открытие символиз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бщение о творчестве М. Врубеля, А.Скрябина, В.Брюсова, А.Блока. К.Бальмонта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9.Эстетика эксперимента и ранний русский авангард.</w:t>
        <w:tab/>
        <w:t>«Русский футуризм».   Сообщение о творчестве И.Северянина, А.Маяковского, Ахматов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0.  В поисках утраченных идеалов: неоклассицизм  и поздний романтиз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творчестве В.Серова,Ф. Стравинск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 обьединение «Мир искусств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 Европа и Америка:  Художественная культура20 века. 7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  Художественная литература 20 века. Полюсы добра и зла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Ф.Кафки. Экзсистенциализм. Жанр «интеллектуальный рома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из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2.Музыкальное искусство в нотах и без нот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ый авангард»20 ве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 Театр и киноискусство 20 века; культурная дополняемость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е и первые шаги кинематограф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й немой. Ч. С. Чаплин — выдающийся комик мирового экрана и его лучшие роли. Рождение звукового кин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дение национального кинематограф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4. . Художественная культура Америки: обаяние молодости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Марка Твена, Т.Драйзера, Д.Стайнбека, Э.Хеменгуэ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музы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Латинской Америки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Р.Кента и А.Сикейро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усская художественная культура 20 века  от эпохи тоталитаризма до возвращения к истокам. 6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5. Социалистический реализм: глобальная политизация художественной культуры 20-30 гг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.С.Петрова-Водкина, А.А.Дейнеки, И.И.Машкова, М.В.Нестер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6. Смысл высокой трагедии, образы искусства военных лет и образы войны в искусстве второй половины 20 века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тво А.А.Пластова, П.Д.Корина, И.Грабаря, Н.Крым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17.Общечеловеческие ценности и « русская тема» в советском искусстве периода «оттепел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18. Противоречия в отечественной художественной культуре последних десятилетий 20 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живописи и архитектуры на пороге нового тысячелет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искусство и теат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Author">
    <w:name w:val="author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16:00Z</dcterms:created>
  <dc:creator>uzer</dc:creator>
  <dc:description/>
  <cp:keywords/>
  <dc:language>en-US</dc:language>
  <cp:lastModifiedBy>Snow bars</cp:lastModifiedBy>
  <cp:lastPrinted>2018-10-09T22:09:00Z</cp:lastPrinted>
  <dcterms:modified xsi:type="dcterms:W3CDTF">2020-04-01T08:49:00Z</dcterms:modified>
  <cp:revision>4</cp:revision>
  <dc:subject/>
  <dc:title/>
</cp:coreProperties>
</file>