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45490</wp:posOffset>
            </wp:positionH>
            <wp:positionV relativeFrom="margin">
              <wp:posOffset>-285115</wp:posOffset>
            </wp:positionV>
            <wp:extent cx="9601200" cy="640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бочие программы по предмета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даптированы для детей с ОВЗ.  Программы составлены с учётом психофизических особенностей и индивидуальных возможностей детей с ограниченными возможностями здоровья и обеспечивают коррекцию развития и социальную адаптацию обучающего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граммы по учебным предметам «Литературное чтение», «Русский язык», «Математика», «Окружающий мир», «Технология», «Изобразительное искусство» составлены в соответствии с Федеральным государственным образовательным стандартом начального общего образования обучающихся с задержкой психического развития, Примерной адаптированной основной образовательной программой (ПрАООП) начального общего образования для обучающихся с задержкой психического развития на основе авторских программ УМК «Перспективная начальная школа», общегосударственной программы специальных (коррекционных) образовательных школ и классов </w:t>
      </w:r>
      <w:r>
        <w:rPr>
          <w:rFonts w:eastAsia="Times New Roman" w:cs="Times New Roman" w:ascii="Times New Roman" w:hAnsi="Times New Roman"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ида Р.Д. Тригер, Ю.А. Костенкова, И.Н.Волкова, С.Г.Шевченко, Г.М.Капустина, Т.В.Кузьмичева, Е.Б.Новикова, Е.Н. Морсакова, Н.А. Цыпи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Цель программы: 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обеспечение доступного и качественного образования, формирование среды, благоприятствующей становлению и росту развивающейся личности в соответствии со своими способностями и потребностями в условиях современного общества.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Задачи программы 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br/>
        <w:t>1.Предложение ребенку альтернативных способов получения образования в зависимости от состояния его здоровья, возрастных и индивидуальных особенностей. </w:t>
        <w:br/>
        <w:t>2.Создание комфортной обстановки для получения обучающимся образования. </w:t>
        <w:br/>
        <w:t xml:space="preserve">3.Организация психолого-педагогического сопровождения.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Ценности программы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пределение необходимых и достаточных условий для проявления и развития индивидуальности ребенка. </w:t>
        <w:br/>
        <w:t xml:space="preserve">Приоритет индивидуальности, самобытности, самооценки ребенка как активного носителя субъективного опыта в образовательном процессе.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Адресность программы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даптированная образовательная программа разработана для обучающегося 2 класса Зарубина Арсения. Обучение по данной программе началось 10.12.2018 года. 23 недели до конца учебного года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Характеристика учебных программ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 w:bidi="ar-SA"/>
        </w:rPr>
        <w:t>Образовательная область «Фил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 w:bidi="ar-SA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представлена следующими предметами: обучение грамоте и письмо, русский язык и литературное чтение. 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Рабочая программа по русскому языку  для ученика  2 класса А ЗабКГИ Зарубина Арсения составлена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мерной основной образовательной программы ОУ, авторской программы  М.Л. Каленчук, Н.А. Чураковой, О.В. Малаховской, Т.А. Байковой, Н.М. Лавровой «Русский язык»,А.Л. Чекиной, Р.Г. Чураковой </w:t>
      </w:r>
      <w:r>
        <w:rPr>
          <w:rFonts w:cs="Times New Roman" w:ascii="Times New Roman" w:hAnsi="Times New Roman"/>
          <w:sz w:val="24"/>
          <w:szCs w:val="24"/>
          <w:lang w:val="ru-RU"/>
        </w:rPr>
        <w:t>«Литературное чтение»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изучение курса «Русский язык» отведено 5 часов в неделю, «Литературное чтение» - 4 часа в неделю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ab/>
        <w:t>В системе предметов гимназии курс русского языка реализует познавательную и социокультурную цели. В начальном обучении учебная программа предмета «Русский язык» занимает ведущее место, так как направлена на формирование функциональной грамотност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ab/>
        <w:t xml:space="preserve">Изучение русского языка в начальной школе представляет собой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 </w:t>
        <w:br/>
        <w:tab/>
        <w:t xml:space="preserve">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(после обучения грамоте)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поздравление и т. п.) 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ab/>
        <w:t>Литературное чтение —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 </w:t>
        <w:br/>
        <w:t>Программа литературного чтения в начальной школе определяет главные цели: форми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 мира и самопознания. 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 w:bidi="ar-SA"/>
        </w:rPr>
        <w:t>Образовательная область «Математи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представлена предметом математика. </w:t>
      </w:r>
      <w:r>
        <w:rPr>
          <w:rFonts w:cs="Times New Roman" w:ascii="Times New Roman" w:hAnsi="Times New Roman"/>
          <w:sz w:val="24"/>
          <w:szCs w:val="24"/>
          <w:lang w:val="ru-RU"/>
        </w:rPr>
        <w:t>На изучение математики в учебном плане отво</w:t>
        <w:softHyphen/>
        <w:t xml:space="preserve">дится 4 часа в неделю. 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математике разработана  на основе авторской программы по математике А.Л.Чекина .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ab/>
        <w:t>В начальной школе математика служит опорным предметом для изучения смежных дисциплин, а в дальнейшем знания и умения, приобретенные при ее изучении,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. </w:t>
      </w:r>
    </w:p>
    <w:p>
      <w:pPr>
        <w:pStyle w:val="Style24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Начальный курс математики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— курс интегрированны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Наряду с этим важное место в курсе занимает ознакомление с величинами и их измерение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 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 w:bidi="ar-SA"/>
        </w:rPr>
        <w:t>Образовательная область «Естествозн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 w:bidi="ar-S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редставлена предметом «Окружающий мир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по окружающему миру  разработана на основе примерной программы начального общего образования по окружающему миру, требований к результатам освоения основной образовательной программы начального общего образования по окружающему миру, завершённой предметной линии учебников «Окружающий мир», авт. Плешаков А.А.и М.Ю. Новицкой (УМК «Перспектива»).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ей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еализации содержания курса явля</w:t>
        <w:softHyphen/>
        <w:t>ют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На изучение курса «Окружающий мир» отводится 2 часа в неделю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ab/>
        <w:t>Программой предусмотрено изучение предмета «Изобразительное искусство», «Технология». Данные учебные предметы выбраны с целью обеспечения обязательного минимума содержания начального общего образования и исключения перегрузки учащегос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Рабочая программа по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разработана на основе  программы «Технология 1-4», авторы Т.М. Рагозина, А.А. Гринёва, И.Б.Мылова.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Отводится 1 час в неделю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зучения технологии в начальной школе: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владение технологическими знаниями и технико-технологическими умениями.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воение продуктивной проектной деятельности.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ормирование позитивного эмоционально-ценностного отношения к труду и людям труда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щая характеристика курс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еоретической основой данной программы являют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стем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ятельност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д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риальных (материализованных) действий </w:t>
      </w:r>
    </w:p>
    <w:p>
      <w:pPr>
        <w:pStyle w:val="Style24"/>
        <w:jc w:val="both"/>
        <w:rPr>
          <w:rFonts w:ascii="Times New Roman" w:hAnsi="Times New Roman" w:cs="Times New Roman"/>
          <w:spacing w:val="6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е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зви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ич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ащегося на основе освоения универс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пособ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Рабочая программа учебного предмета «Изобразительное искус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составлена в соответствии с требованиями примерной программы по изобразительному искусству и на основе </w:t>
      </w:r>
      <w:r>
        <w:rPr>
          <w:rStyle w:val="FontStyle19"/>
          <w:sz w:val="24"/>
          <w:szCs w:val="24"/>
          <w:lang w:val="ru-RU"/>
        </w:rPr>
        <w:t xml:space="preserve">авторской   программы  «Изобразительное искусство» И.Э. Кашековой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го предм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 разработан как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целостная система введения в художественную культур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ыделение трех основных видов художественной деятельност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визуальных пространственных искусств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зобразительная художественная деятельность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екоративная художественная деятельность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нструктивная художественная деятельность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На изучение предмета отводится 1 час в неделю.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Ожидаемые образовательные результаты освоения образовательной программы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ab/>
        <w:t>В конце первого года обучения обучающийся должен освоить обязательный минимум содержания начального образования соответственно 2 классу. 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 w:bidi="ar-SA"/>
        </w:rPr>
        <w:t>Русский 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пределять количество слогов, находить ударные и безударные слоги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азличать звуки и буквы, давать характеристику отдельных согласных и гласных звуков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авильно употреблять приставки и писать некоторые из них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  <w:t>• Учащийся может продемонстрировать понимание смыслообразующей функции речи, формулируя и задавая вопрос на уточнение понимания прослушанного сообщения и/или прочитанной информации.</w:t>
        <w:br/>
        <w:t>• Учащийся любит слушать, когда ему читают вслух, демонстрируя интерес и индивидуальные пристрастия к разнообразной художественной и нехудожественной литературе. </w:t>
        <w:br/>
        <w:t>• Понимать, что знаки и надписи, символы и пиктограммы несут в себе смысл, выделять среди различных способов символьного обозначения буквы, отличать их от звуков. </w:t>
        <w:br/>
        <w:t>• Демонстрировать понимание звукобуквенных соотношений: </w:t>
        <w:br/>
        <w:t>-узнавать и называть все буквы русского языка; </w:t>
        <w:br/>
        <w:t>-различать буквы, обозначающие гласные и согласные звуки, использовать при письме все способы буквенного обозначения мягких и твердых звуков; </w:t>
        <w:br/>
        <w:t>-читать слово орфографически и орфоэпически и на этой основе устанавливать, пишется ли данное слово так, как оно произносится, </w:t>
        <w:br/>
        <w:t>в какой части слова находится буква или буквы, обозначающие несовпадение </w:t>
        <w:br/>
        <w:t>• Правильно называть и располагать по порядку все буквы русского алфавита и уметь пользоваться алфавитом для упорядочивания и поиска слов и названий. </w:t>
        <w:br/>
        <w:t>• Правильно писать по слуху и по памяти большинство слов (в объеме изученного); </w:t>
        <w:br/>
        <w:t>в затруднительных случаях устанавливать характер затруднения: </w:t>
        <w:br/>
        <w:t>— правописание гласной/согласной или их сочетания; </w:t>
        <w:br/>
        <w:t>— употребление жи-ши, ча-ща, чу-щу </w:t>
        <w:br/>
        <w:t>— употребление строчной/прописной буквы; </w:t>
        <w:br/>
        <w:t>— слитное/раздельное написание слова; </w:t>
        <w:br/>
        <w:t>• Учащийся может письменно изложить своими словами небольшой текст и/или написать под диктовку слова, предложения и несложный текст объемом 45 - 50 слов с изученными орфограммами (не более 8) и пунктограммами (не более 10), перечесть написанное и аккуратно исправить допущенные неточности и ошибки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 w:bidi="ar-SA"/>
        </w:rPr>
        <w:t>Литературное чтение</w:t>
      </w:r>
    </w:p>
    <w:p>
      <w:pPr>
        <w:pStyle w:val="Style24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Учащийся должен знать: </w:t>
        <w:br/>
        <w:t>-жанры детской художественной литературы (сказка, рассказ, стихотворение, басня); </w:t>
        <w:br/>
        <w:t>-сказки (народные и литературные); </w:t>
        <w:br/>
        <w:t>-элементы книги (обложка, иллюстрация, оглавление, титульный лист) </w:t>
        <w:br/>
        <w:t>Решать практические и учебные задачи: </w:t>
        <w:br/>
        <w:t>-читать осознанно, правильно с ориентировочным темпом чтения 40-50 слов в минуту; </w:t>
        <w:br/>
        <w:t>-отвечать на вопросы по тексту; </w:t>
        <w:br/>
        <w:t>-делить текст на части; </w:t>
        <w:br/>
        <w:t>-пересказывать произведение; </w:t>
        <w:br/>
        <w:t>-высказывать оценочное суждение о прочитанном произведении.</w:t>
      </w:r>
    </w:p>
    <w:p>
      <w:pPr>
        <w:pStyle w:val="Style24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24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 w:bidi="ar-SA"/>
        </w:rPr>
        <w:t>Математика </w:t>
      </w:r>
    </w:p>
    <w:p>
      <w:pPr>
        <w:pStyle w:val="Style24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ести счёт десятками и сотнями.</w:t>
      </w:r>
    </w:p>
    <w:p>
      <w:pPr>
        <w:pStyle w:val="Style24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азличать термины «число» и «цифра».</w:t>
      </w:r>
    </w:p>
    <w:p>
      <w:pPr>
        <w:pStyle w:val="Style24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Читать и записывать все однозначные , двузначные и трёхзначные числа.</w:t>
      </w:r>
    </w:p>
    <w:p>
      <w:pPr>
        <w:pStyle w:val="Style24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равнивать  изученные числа на основе их десятичной записи и записывать  результат сравнения с помощью знаков.</w:t>
      </w:r>
    </w:p>
    <w:p>
      <w:pPr>
        <w:pStyle w:val="Style24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спользовать термины «натуральный ряд» и «натуральное число».</w:t>
      </w:r>
    </w:p>
    <w:p>
      <w:pPr>
        <w:pStyle w:val="Style24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оспроизводить и применять таблицу сложения однозначных чисел.</w:t>
      </w:r>
    </w:p>
    <w:p>
      <w:pPr>
        <w:pStyle w:val="Style24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именять правила прибавления числа к сумме</w:t>
      </w:r>
    </w:p>
    <w:p>
      <w:pPr>
        <w:pStyle w:val="Style24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именять правило вычитания суммы из числа</w:t>
      </w:r>
    </w:p>
    <w:p>
      <w:pPr>
        <w:pStyle w:val="Style24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оспроизводить и применять правила сложения и вычитания с нулём, умножения с нулём и единицей.</w:t>
      </w:r>
    </w:p>
    <w:p>
      <w:pPr>
        <w:pStyle w:val="Style24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ыполнять письменное сложение и вычитание трёхзначных чисел.</w:t>
      </w:r>
    </w:p>
    <w:p>
      <w:pPr>
        <w:pStyle w:val="Style24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ходить неизвестные компоненты действий сложения и вычитания.</w:t>
      </w:r>
    </w:p>
    <w:p>
      <w:pPr>
        <w:pStyle w:val="Style24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аписывать действия умножения и деления, используя соответствующие знаки.</w:t>
      </w:r>
    </w:p>
    <w:p>
      <w:pPr>
        <w:pStyle w:val="Style24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оспроизводить и применять таблицу умножения  однозначных чисел.</w:t>
      </w:r>
    </w:p>
    <w:p>
      <w:pPr>
        <w:pStyle w:val="Style24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именять и выполнять правило выполнения порядка действий в выражениях со скобками и без скобок, содержащие действия одной или нескольких ступеней.</w:t>
      </w:r>
    </w:p>
    <w:p>
      <w:pPr>
        <w:pStyle w:val="Style24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Чертить с помощью линейки прямые, отрезки, ломанные, многоугольники.</w:t>
      </w:r>
    </w:p>
    <w:p>
      <w:pPr>
        <w:pStyle w:val="Style24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пределять длину предметов и расстояния при помощи измерительных приборов.</w:t>
      </w:r>
    </w:p>
    <w:p>
      <w:pPr>
        <w:pStyle w:val="Style24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троить отрезки заданной длины  с помощью линейки.</w:t>
      </w:r>
    </w:p>
    <w:p>
      <w:pPr>
        <w:pStyle w:val="Style24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аспознавать на чертеже и изображать прямую, луч, угол, прямоугольник, квадрат, окружность, круг.</w:t>
      </w:r>
    </w:p>
    <w:p>
      <w:pPr>
        <w:pStyle w:val="Style24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нать единицы длины,  массы, времени</w:t>
      </w:r>
    </w:p>
    <w:p>
      <w:pPr>
        <w:pStyle w:val="Style24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Устанавливать связь между началом и концом события, определять его продолжительность.</w:t>
      </w:r>
    </w:p>
    <w:p>
      <w:pPr>
        <w:pStyle w:val="Style24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ешать простые и  составные  задачи на разностное сравнение.</w:t>
      </w:r>
    </w:p>
    <w:p>
      <w:pPr>
        <w:pStyle w:val="Style24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Читать и заполнять строки таблицы.    </w:t>
        <w:br/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ланируемые результаты обучения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ичност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зультаты: готов</w:t>
        <w:softHyphen/>
        <w:t>ность ученика целенаправленно использовать знания в учении и  в  повседневной жизни для  исследования  математической сущности предмета (явления, события, факта); способность ха</w:t>
        <w:softHyphen/>
        <w:t>рактеризовать собственные знания по предмету, формулировать вопросы, устанавливать, какие из предложенных математичес</w:t>
        <w:softHyphen/>
        <w:t>ких задач могут быть им успешно решены; познавательный ин</w:t>
        <w:softHyphen/>
        <w:t>терес к математической наук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тапредмет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зультаты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</w:t>
        <w:softHyphen/>
        <w:t>лять логику решения практической и учебной задачи; умение моделировать -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мет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зультаты:  у обучающихся формируется представление о числах как результате счёта и измерения, о принципе записи чисел. Они учатся выполнять устно арифметические действия с числами, составлять числовое выражение и находить его значение в соответствии с правилами прядка выполнения действий; накапливают опыт решения арифметических задач. Обучающиеся в процессе наблюдений и опытов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.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кружающий мир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Результаты изучения курс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Освоение курса «Окружающий мир» вносит существенный вклад в достижение личностных результатов начального об</w:t>
        <w:softHyphen/>
        <w:t>разования, а именно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) формирование эстетических потребностей, ценностей и чувств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Изучение курса «Окружающий мир» играет значительную роль в достижении метапредметных результатов начального образования, таких как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) освоение начальных форм познавательной и личностной рефлексии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При изучении курса «Окружающий мир» достигаются следу</w:t>
        <w:softHyphen/>
        <w:t>ющие предметные результаты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) развитие навыков устанавливать и выявлять причинно-следственные связи в окружающем мире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Технология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езультаты освоения курса  2 года обуче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val="ru-RU"/>
        </w:rPr>
        <w:t xml:space="preserve">Личностными результатами </w:t>
      </w:r>
      <w:r>
        <w:rPr>
          <w:rFonts w:cs="Times New Roman" w:ascii="Times New Roman" w:hAnsi="Times New Roman"/>
          <w:color w:val="170E02"/>
          <w:sz w:val="24"/>
          <w:szCs w:val="24"/>
          <w:lang w:val="ru-RU"/>
        </w:rPr>
        <w:t>изучения курса «Технология» во 2-ом классе является формирование следующих умений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ить и принимать следующие базовые ценности: «добро», «терпение», «родина», «природа», «семья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своей семье, к своим родственникам, любовь к родителя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 ценности природного мира для практической деятельности человек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внутренней позиции школьника на уровне положительного отношения к школе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этические чувства (стыда, вины, совести) на основании анализа простых ситуаций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я курса «Технология» во 2ом классе является формирование следующих универсальных учебных действий (УУД)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Регулятивные УУД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пределять и формулировать цель выполнения заданий на уроке, во внеурочной деятельности, в жизненных ситуациях под руководством учите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инструкции учителя и принимать учебную задачу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оваривать последовательность действий на уроке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ься высказывать свое предположение (версию) на основе работы с иллюстрацией учебник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 помощью учителя объяснять выбор наиболее подходящих для выполнения задания материалов и инструмент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 своей деятельности простейшие приборы: линейку, треугольник и т.д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ься готовить рабочее место и выполнять практическую работу по предложенному учителем плану с опорой на образцы, рисунки учебника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ознавательные УУД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учебнике: определять умения, которые будут сформированы на основе изучения данного раздел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чать на простые вопросы учителя, находить нужную информацию в учебник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редметы, объекты: находить общее и различи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 предметы, объекты на основе существенных признаков,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 пересказывать прочитанное или прослушанное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риентироваться в своей системе знаний: отличать новое от уже известного с помощью учите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ки, символы, модели, схемы, приведенные в учебнике и учебных пособиях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аданный вопрос, в соответствии с ним строить ответ в устной форме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Коммуникативные УУД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чать на вопросы учителя, товарищей по классу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остейшие нормы речевого этикета: здороваться, прощаться, благодарить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я курса «Технология» во 2ом классе является формирование следующих знаний и умений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ительно относиться к труду людей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екоторые профессии людей своего регион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 организации трудового процесса, о конструкции изделий, о разделении труда, его качестве, ритмичност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материалов (природные, бумага, тонкий картон, ткань, клейстер, клей); свойства материалов, из которых можно лепить, плести, сделать аппликацию, мозаику, оригами на уровне общего представл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ния ручных инструментов, приспособлений и правила работы с ним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ую последовательность изготовления несложных изделий: разметка, резание, сборка, отделк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отделки: раскрашивание, аппликации, прямая строчка и ее варианты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ые приемы разметки деталей из бумаги: с помощью шаблонов, трафаретов, перегиба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соединения с помощью клейстера, клея ПВА; пластилина, ниток, переплет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ные способы выполнения аппликации, мозаики, плетения, разные приемы лепк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ния и назначение ручных инструментов и приспособления шаблонов, правила работы им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 растений, условия жизни и правила ухода за комнатными растениям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семенном размножении растений (общее представление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массовых профессиях (общие сведения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индивидуально с опорой на готовый план в виде рисунков, инструктаж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й работы инструментами, указанными в программ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элементам технологии: экономно выполнять разметку заготовок; размечать по шаблону с опорой на образец изделия и его рисунок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ать ножницам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единять детали клеем, ниткам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но оформлять изделие аппликацией, прямыми стежками и их вариантами, проявлять элементы творчеств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элементам социального опыта: обслуживать себя (гигиена тела и одежды),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дбор тканей и ниток в зависимости от выполняемых издели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ния и назначение ручных инструментов (ножницы, игла) и приспособлений (шаблон, булавки), правила работы с ним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шивать швами "вперед иголку" и "вперед иголку с перевивом" по прямой лин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шивать пуговицу с двумя отверстиям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ить разными способами (размазывать пластилин на основе, скатывать жгутики, шар, примазывать одну часть к другой; способы: сплющивание, вытягивание, скручивание, вдавливание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езать из бумаги детали прямоугольного контура, в форме круга, овала, вырезать симметрично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адывать бумагу по прямой линии, в том числе и приемом гофрирова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ести в три пряди из различных материал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нструменты и приспособления необходимые для работ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, наблюдать, сравнивать, сопоставлять природные материалы их виды и свойства (цвет, фактура, форма и др.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 контролем учителя организовывать рабочее место и поддерживать порядок на нем во время работы, правильно работать ручными инструментам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использовать и хранить режущие и колющие инструменты (ножницы, иглы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зобразительное искусство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планируемым результатам освоения учебного предмета во 2ом классе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чностными результатами»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вляется формирование следующих умений:</w:t>
      </w:r>
    </w:p>
    <w:p>
      <w:pPr>
        <w:pStyle w:val="Style2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Style2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-основы экологической культуры: принятие ценности природного мира.</w:t>
      </w:r>
    </w:p>
    <w:p>
      <w:pPr>
        <w:pStyle w:val="Style2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Style2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-способность к самооценке на основе критериев успешности учебной деятельност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:</w:t>
      </w:r>
    </w:p>
    <w:p>
      <w:pPr>
        <w:pStyle w:val="Style24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color w:val="000000"/>
          <w:sz w:val="24"/>
          <w:szCs w:val="24"/>
          <w:lang w:val="ru-RU"/>
        </w:rPr>
        <w:t>Регулятивные УУД:</w:t>
      </w:r>
    </w:p>
    <w:p>
      <w:pPr>
        <w:pStyle w:val="Style2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Style2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Style24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color w:val="000000"/>
          <w:sz w:val="24"/>
          <w:szCs w:val="24"/>
          <w:lang w:val="ru-RU"/>
        </w:rPr>
        <w:t>Познавательные УУД:</w:t>
      </w:r>
    </w:p>
    <w:p>
      <w:pPr>
        <w:pStyle w:val="Style2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-строить сообщения в устной и письменной форме;</w:t>
      </w:r>
    </w:p>
    <w:p>
      <w:pPr>
        <w:pStyle w:val="Style2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-ориентироваться на разнообразие способов решения задач;</w:t>
      </w:r>
    </w:p>
    <w:p>
      <w:pPr>
        <w:pStyle w:val="Style2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Style2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color w:val="000000"/>
          <w:sz w:val="24"/>
          <w:szCs w:val="24"/>
          <w:lang w:val="ru-RU"/>
        </w:rPr>
        <w:t>Коммуникативные УУД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Style2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-формулировать собственное мнение и позицию; ·задавать вопросы;</w:t>
      </w:r>
    </w:p>
    <w:p>
      <w:pPr>
        <w:pStyle w:val="Style2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использовать речь для регуляции своего действия.</w:t>
      </w:r>
    </w:p>
    <w:p>
      <w:pPr>
        <w:pStyle w:val="Style2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дметными результатами </w:t>
      </w:r>
      <w:r>
        <w:rPr>
          <w:rStyle w:val="Zag11"/>
          <w:rFonts w:eastAsia="@Arial Unicode MS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изучени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образительного искусства являются формирование следующих умений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учающийся  научитс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Style2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знает значение слов: художник, палитра, композиция, иллюстрация, аппликация, коллаж, флористика, гончар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узнавать отдельные произведения выдающихся художников и народных мастеров;</w:t>
      </w:r>
    </w:p>
    <w:p>
      <w:pPr>
        <w:pStyle w:val="Style24"/>
        <w:jc w:val="both"/>
        <w:rPr>
          <w:rStyle w:val="Zag1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и смешанные цвета, элементарные правила их смешивания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эмоциональное значение тёплых и холодных тонов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особенности построения орнамента и его значение в образе художественной вещ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знать правила техники безопасности при работе с режущими и колющими инструментам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 способы и приёмы обработки различных материалов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организовывать своё рабочее место, пользоваться кистью, красками, палитрой; ножницам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передавать в рисунке простейшую форму, основной цвет предметов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составлять композиции с учётом замысла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конструировать из бумаги на основе техники оригами, гофрирования, сминания, сгибания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конструировать из ткани на основе скручивания и связывания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конструировать из природных материалов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 пользоваться простейшими приёмами лепки.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учающийся получит возможность научиться:</w:t>
      </w:r>
    </w:p>
    <w:p>
      <w:pPr>
        <w:pStyle w:val="Style24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Style2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вать фантазию, воображение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обрести навыки художественного восприятия различных видов искусства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учиться анализировать произведения искусства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Литературное чтение (4 часа в неделю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Всего – 76 ча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64"/>
        <w:gridCol w:w="3965"/>
        <w:gridCol w:w="7736"/>
        <w:gridCol w:w="289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1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елить предложения на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пределять на слух количество слов в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лять простейшие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елить слова на слоги, определять количество слогов в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твечать на вопросы к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лять предложения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блюдать, какие неречевые звуки нас окруж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ктически различать речевые и неречев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блюдать за артикуляцией гласных и согласных звуков, выявлять различ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зывать особенности гласных и согласных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личать гласные и согласные звуки, называть основные отличитель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ыделять новые звуки в процессе слого-звукового анали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Характеризовать выделенные звуки, сравнивать их по твёрдости-мяг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лышать и различать новые звуки в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Ориентироваться в учебниках (система обозначений, содерж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 Сравнивать предметы, объекты: находить общее и различ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Понимать информацию, представленную в виде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овывать свое рабочее место под руководством учителя, применять установлен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Принимать новый статус «ученик», внутреннюю позицию школьника на уровне положительного отношения к школе, принимать образ «хорошего ученик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ласный звук [э], бук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.                                                     </w:t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неклассное чтение. </w:t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лас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и её звуки.                     </w:t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ражнение в чтении.</w:t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Заглав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                                                 Упражнение в чтении.</w:t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.                                                                  Употребл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для обозначения мягкости согласных на письме.</w:t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                                                                     Разделитель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. Разделительный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фавит. Упражнение в чтении.</w:t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фавит. Упражнение в чтении. Проверка техники чтения.</w:t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вторение изученного.                                        Упражнение в чтении.</w:t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"Спасибо, Азбука!"</w:t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Литературное чтение (послебукварный период) – 40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99"/>
        <w:gridCol w:w="6690"/>
        <w:gridCol w:w="1128"/>
        <w:gridCol w:w="6546"/>
        <w:gridCol w:w="232"/>
        <w:gridCol w:w="4"/>
      </w:tblGrid>
      <w:tr>
        <w:trPr>
          <w:trHeight w:val="5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Тема урока</w:t>
              <w:tab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Кол-во часов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Характеристика деятельности учащихс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Жили-были буквы (7 ч.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накомство с новым учебником и его основными компонентами. В. Данько «Загадочные буквы». Понятия «автор», «писатель», «произведение». Сочинение двустиший о буква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Предполаг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 основе названия содержание гла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словаре непонятные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слух плавно по слогам и целыми словами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 стихах слова с созвучным окончани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лова, которые помогают представить самого героя или его реч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. Токмакова «Аля, Кляксич и буква А». Понятие «действующие лица». Деление текста на части, составление картинного план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. Черный «Живая азбука»; Ф. Кривин «Почему А поется, а Б нет». Чтение произведения по ролям. Передача различных интонаций при чтении. Анализ и сравнение произведен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Г. Сапгир «Про медведя». Передача различных интонаций при чтении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н. чтение. К.И.Чуковский. Сказк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. Бородицкая «Разговор с пчелой», И. Гамазкова «Кто как кричит?», «Живая азбука». Передача различных интонаций при чтении. Игра «Подбери рифму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. Маршак «Автобус номер двадцать шесть». Анализ произведения: выявление его идейно-художественной направленност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рок-обобщение по разделу «Жили-были буквы». Сравнение художественных произведений, объединенных общей тематикой. Иллюстрирование произведения. Знакомство с элементами книг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Сказки, загадки, небылицы (7 ч.).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Е. Чарушин «Теремок». Ответы на вопросы по содержанию. Работа с текстом. Чтение диалог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Предполаг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 основе названия содержание гла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словаре непонятные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слух плавно по слогам и целыми словами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 стихах слова с созвучным окончани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лова, которые помогают представить самого героя или его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усская народная сказка «Рукавичка». Анализ текста его воспроизведение по опорным словам и картинному плану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н. чтение. В.Даль «Девочка-Снегурочка», «Старик-Годовик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гадки, песенки. Особенности жанров. Отгадывание загадок с опорой на сущностные признаки предметов. Сочинение своих загадок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Русские народные потешки. Стишки и потешки из книги «Рифмы Матушки Гусыни». Особенности жанров УНТ, различение и сравнение жанров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А.С. Пушкин. Знакомство с биографией и произведениями. Отрывки из произведений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Русская народная сказка «Петух и собака». Выразительное чтение по ролям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Урок-обобщение по разделу «Сказки, загадки, небылицы». Сравнение художественных произведений, объединенных общей тематикой. К. Ушинский «Гусь и журавль», Л. Толстой «Зайцы и лягушки»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«Апрель, апрель, звенит капель» (5 ч.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. Плещеев «Сельская песенка». А. Майков «Весна»; «Ласточка промчалась…» Настроение стихотворения, словарь слов, которые могут помочь передать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н. чтение. А. Барто. Стих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Предполаг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 основе названия содержание гла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словаре непонятные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слух плавно по слогам и целыми словами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 стихах слова с созвучным окончани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лова, которые помогают представить самого героя или его речь.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. Белозеров «Подснежники». С. Маршак «Апрель». Определение настроения произведений. Сравнение их по настроению, тематике и жанру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. Токмакова «Ручей». Е. Трутнева «Когда это бывает?» Определение настроения произведений. Сравнение их по настроению, тематике и жанру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роизведения В. Берестова, Р.Сефа, А. Майкова о весне. Произведения из старинных книг: пословицы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рок-обобщение по разделу «Апрель, апрель, звенит кап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ект «Составляем сборник загад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И в шутку и всерьез (7ч.).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. Токмакова «Мы играли в хохотушки». Я. Тайц «Волк». Г. Кружков «Ррры!» Особенности юмористических произведений. Чтение по ролям. Пересказ по опорным слова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н. чтение. В.Ю.Драгунский. Расс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Предполаг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 основе названия содержание гла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словаре непонятные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слух плавно по слогам и целыми словами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 стихах слова с созвучным окончани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лова, которые помогают представить самого героя или его реч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. Артюхова «Саша-дразнилка». Прогнозирование текста. Разбиение текста на части, составление плана, определение опорных слов для пересказ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. Чуковский «Федотка». О. Дриз «Привет».  О.Григорьев «Стук». И. Токмакова «Разговор Лютика и Жучка». И. Пивоварова «Кулинаки-пулинаки». Анализ, оценка и передача интонацией настроений и чувств герое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. Чуковский «Телефон». Чтение по ролям. Анализ, оценка и передача интонацией настроений и чувств герое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. Пляцковский «Помощник». Чтение по ролям. Анализ и оценка чувств и настроений герое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з старинных книг. К. Ушинский. «Ворон и сорока». «Что хорошо и что дурно?». «»Худо тому, кто добра не делает никому». Анализ произведен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рок-обощение по разделу: «И в шутку и всерьез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Я и мои друзья (7 ч.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Ю. Ермолаева «Лучший друг». Е. Благинина «Подарок». Анализ и оценка поступков герое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Предполаг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 основе названия содержание гла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словаре непонятные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слух плавно по слогам и целыми словами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 стихах слова с созвучным окончани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лова, которые помогают представить самого героя или его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. Орлов «Кто первый?». С. Михалков «Бараны». Прогнозирование содержания произведения. Анализ и оценка поступков герое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. Сеф «Совет». В. Берестов «В магазине игрушек». В. Орлов «Если дружбой дорожить». И. Пивоварова «Вежливый ослик». Анализ и оценка поступков герое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Я. Аким «Моя родня». С. Маршак «Хороший день». Анализ и оценка поступков герое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. Пляцковский «Сердитый дог Буль». Ю. Энтин «Про дружбу».  Анализ и оценка поступков герое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з старинных книг. Д. Тихомиров «Мальчики и лягушки», «Находка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рок-обобщение по теме «Я и мои друзья».  Проект «Наш класс - дружная семья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О братьях наших меньших (7 ч.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. Михалков «Трезор». Р. Сеф «Кто любит собак». Выборочное чтение. Идейно-художественный анализ произведения. Составление вопросо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н. чтение. К.Г.Паустовский «Барсучий нос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Предполаг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 основе названия содержание гла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словаре непонятные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слух плавно по слогам и целыми словами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 стихах слова с созвучным окончани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лова, которые помогают представить самого героя или его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. Осеева «Собака яростно лаяла». Анализ и оценка поступков героев. Пересказ текста по картинному плану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. Токмакова «Купите собаку». Анализ и оценка поступков героев. Научно-познавательный текст о собаках. Тексты художественный и научно-популярный: их особенности и различ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М. Пляцковский «Цап Царапыч». Г. Сапгир «Кошка». Научно-познавательный текст о кошках. Д. Хармс «Храбрый ёж». Н. Сладков «Лисица и ёж»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.Берестов «Лягушата». Научно-познавательный текст о лягушках. В. Лунин «Никого не обижай». С. Михалков «Важный сов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9-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з старинных книг. С.Аксаков «Гнездо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алендарно-тематическое планирование по обучению грам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усский язык (5 часов в неделю) – 23 часа</w:t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54"/>
        <w:gridCol w:w="2659"/>
        <w:gridCol w:w="2798"/>
        <w:gridCol w:w="2795"/>
        <w:gridCol w:w="2656"/>
        <w:gridCol w:w="3424"/>
      </w:tblGrid>
      <w:tr>
        <w:trPr>
          <w:trHeight w:val="38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авная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уква Ч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 первой учебной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учебную тетрадь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демонстриро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авильное положение ручки при пись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 опорой на наглядный материал гигиенические правила пись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исьменные принадлежности с опорой на иллюстрации про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бводи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едметы по кон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графические элементы по заданному в прописи образцу: правиль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а рабочей строке элементы букв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нтервал между графическими эле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едостающие детали в изображённых предметах и воссоздавать рисунок по заданному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ец изучаемой букв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в строчных и прописных букв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элементы бук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чатную и письменную букв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стру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ы из различ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ы в соответствии с образц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спроиз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 изучаемой буквы и её соединения с другой буквой по алгорит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азмерность элементов буквы по высоте, ширине и углу накл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нные буквы с образц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спроиз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 изучаемой бук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го-звуковой анализ слов, соотносить написанные слова со схемой-модел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ис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ги, слова с новыми буквами, используя приём коммент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писыв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 имена собствен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ошибок с письменного шриф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онацию,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авить новые учебные задачи в сотрудничестве с учителем, ориентация в пропи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вечать </w:t>
              <w:br/>
              <w:t>на простые вопросы учителя, находить нужную информацию в учебн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давать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ьзовать знаково-символические средства  и применять знания, умения  и навы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сить помощи, обращаться за помощью, задавать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знавательная мотивация; интерес к нов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екватная мотивация: личностная ответственность за свои поступ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правил здоровьесберегающе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пределение позиции школьника на основе положительного отношения к школе, адекватное восприятие предложений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читься 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гигиенические требования при пись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свои действия в процессе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воё рабочее место и поддерживать порядок на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ле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за положением ручки при письме, посадкой за сто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боту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Принимать учебную задач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Правильно располагать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исать элементы основного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азывать правильно элементы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Сравнивать печатную и письменную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Писать буквы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равнивать написанные буквы с образцом.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огласные звуки [ц], [щ], буквы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ц, щ.                               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рочные буквы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 w:eastAsia="ru-RU"/>
              </w:rPr>
              <w:t>ц, щ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лова, отвечающие на вопросы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кто? что?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Заглавные буквы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Ц, Щ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.                                                  Правописание буквосочетани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ща, щу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огласные звуки [ф], [ф], бук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ф.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чная букв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Заглав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 Повторение написания заглавной буквы в словах и предложениях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Заглав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 повторение написания заглавной буквы в словах и предложениях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ласный звук [э], бук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.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ражнение в написании слов с изученными буквами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трочная глас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и её звуки.                     Упражнение в чтении и письме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ражнение в чтении и письме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Заглав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                                                 Упражнение в чтении и письме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.                                                                  Употребл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для обозначения мягкости согласных на письме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                                                                     Разделитель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разделительный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фавит. Упражнение в чтении и письме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лфавит. Упражнение в чтении и письме. 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вторение изученного.                                        Упражнение в чтении и письме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вторение изученного.                                               Упражнение в чтении и письме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предложений под диктовку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исьмо слов и предложений под диктовку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исьмо слов и предложений под диктовку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"Спасибо, Азбука!"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19"/>
        <w:gridCol w:w="3636"/>
        <w:gridCol w:w="7133"/>
        <w:gridCol w:w="3563"/>
      </w:tblGrid>
      <w:tr>
        <w:trPr>
          <w:trHeight w:val="273" w:hRule="atLeast"/>
        </w:trPr>
        <w:tc>
          <w:tcPr>
            <w:tcW w:w="1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лебукварный период (русский язык) – 52 часа</w:t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то? что?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слова – названия предметов. Ставить к словам вопросы, составлять предложения с данными словами.</w:t>
            </w:r>
          </w:p>
          <w:p>
            <w:pPr>
              <w:pStyle w:val="1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Ориентироваться в учеб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Понимать информацию, представленную в виде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Принимать новый статус «ученик», внутреннюю позицию школьника на уровне положительного отношения к школе.</w:t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ва, отвечающие на вопросы </w:t>
            </w:r>
          </w:p>
          <w:p>
            <w:pPr>
              <w:pStyle w:val="115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то делать?</w:t>
            </w:r>
          </w:p>
          <w:p>
            <w:pPr>
              <w:pStyle w:val="1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сделать?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слова – действия предметов. Ставить к словам вопросы, составлять предложения с данными словами.</w:t>
            </w:r>
          </w:p>
          <w:p>
            <w:pPr>
              <w:pStyle w:val="1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ва, отвечающие на вопросы </w:t>
            </w:r>
          </w:p>
          <w:p>
            <w:pPr>
              <w:pStyle w:val="115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кой? какая?</w:t>
            </w:r>
          </w:p>
          <w:p>
            <w:pPr>
              <w:pStyle w:val="1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е? какие?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слова – признаки предметов. Ставить к словам вопросы, составлять предложения с данными словами.</w:t>
            </w:r>
          </w:p>
          <w:p>
            <w:pPr>
              <w:pStyle w:val="1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предложений в тексте. Заглавная буква в именах собственных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оставлять и записывать предложения, употреблять заглавную букву в начале предложения. Списывать с печатного текста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</w:t>
            </w:r>
          </w:p>
          <w:p>
            <w:pPr>
              <w:pStyle w:val="115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и-ши, ча-щ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Применять правило на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и-ши, ча-ща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</w:t>
            </w:r>
          </w:p>
          <w:p>
            <w:pPr>
              <w:pStyle w:val="115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у-щу,чк-чн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именять правило написания слов с сочетания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чу-щу. чк-чн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сьмо слов </w:t>
              <w:br/>
              <w:t xml:space="preserve">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разделительны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Ь и Ъ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знакам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Применять правило написания слов с ь,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ительны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Ь и Ъ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знаками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8-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закрепление пройденного.</w:t>
            </w:r>
          </w:p>
          <w:p>
            <w:pPr>
              <w:pStyle w:val="1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ое списывание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еть аккуратным разборчивым письмом с учётом гигиенических требовани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исать в соответствии с правилами письма слова и предложения, без искажений, замены и пропусков букв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Календарно – тематическое планирование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4 часа в неделю (7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6"/>
        <w:gridCol w:w="3123"/>
        <w:gridCol w:w="3134"/>
        <w:gridCol w:w="2241"/>
        <w:gridCol w:w="2902"/>
        <w:gridCol w:w="3047"/>
        <w:gridCol w:w="218"/>
        <w:gridCol w:w="17"/>
      </w:tblGrid>
      <w:tr>
        <w:trPr>
          <w:trHeight w:val="41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Дата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Тема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Планируемые результаты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Предметны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Метапредметны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Личностные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ёт десятками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ести счёт десятками и сот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Читать и записывать все однозначные, двузначные и трёхзначные числа, сравни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Изображать числа на числовом лу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Выполнять письменное сложение и выч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ыполнять действия с нулём и един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оспроизводить таблицу умножения одн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именять правило порядка выполнения действий в выражениях со скобками и без скобок, содержащие действия  одной или нескольких ступе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Измерять и выражать продолжительность, используя единицы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пределять время по ча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ешать простые задачи, записывать их решение по действиям и выра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тличать круг от окружности, радиус от диаметра, определять цен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  <w:t>Обучающийся будет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1. Ориентироваться в учебниках (система обозначений, рубрики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bidi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1. 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2. Осуществлять контроль в форме сличения своей работы с заданным этало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bidi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24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. Внимательно относиться к собственным переживаниям и пер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Вести счёт десятками и сотнями.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зличать термины «число» и «цифра».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итать и записывать все однозначные , двузначные и трёхзначные числа.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равнивать  изученные числа на основе их десятичной записи и записывать  результат сравнения с помощью знаков.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пользовать термины «натуральный ряд» и «натуральное число».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оспроизводить и применять таблицу сложения однозначных чисел.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менять правила прибавления числа к сумме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менять правило вычитания суммы из числа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оспроизводить и применять правила сложения и вычитания с нулём, умножения с нулём и единицей.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ыполнять письменное сложение и вычитание трёхзначных чисел.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ходить неизвестные компоненты действий сложения и вычитания.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писывать действия умножения и деления, используя соответствующие знаки.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оспроизводить и применять таблицу умножения  одн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. Адекватно воспринимать оценку учителя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азывать числа в порядке их следования при счё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равнивать две группы предметов. Упорядочивать события, располагая их в порядке следования (раньше, позже, ещё поздне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оспроизводить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пределять место каждого числа в этой последовательности, а также место числа 0 среди изученных чисел.</w:t>
              <w:br/>
              <w:t>Считать различные объекты (предметы, группы предметов, звуки, слова и т.п.) и устанавливать порядковый номер того или иного объекта при заданном порядке счё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исать цифры. Соотносить цифру и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«круглых» сотен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 «круглых» сотен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9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двузначных и трёхзначных чисел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трёхзначных чисел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остых задач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простых задач по действиям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решения задач в виде одного выражения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5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сложения столбиком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9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сложения столбиком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ность и круг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и радиус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ус и диаметр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азрядное вычитание чисел без перехода через разряд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азрядное вычитание чисел без перехода через разряд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вычитания в строчку и столбиком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 конкретный смысл и название действий сложения и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 знать переместительное свойство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 знать таблицу сложения в пределах 10 и соответствующие случа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 единицы длины: см и дм, соотношение межд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 ли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 единицу массы: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 применять приемы вычис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 выполнять сложение и вычитание, с числом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Выполнять сложение и вычитание вида: □ ± 1, □ ±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исчитывать и отсчитывать по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ыполнять сложение ми вычитание вида □ ±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рисчитывать и отсчитывать по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ыполнять вычисления вида: □±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ешать задачи на разностное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именять переместительное свойство сложения для случаев вида □ + 5, □ + 6, □ + 7, □ + 8, □ +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оверять правильность выполнения сложения, использ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другой приём сложения, например приём прибавления по частям (□ + 5 = □ + 2 +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Сравнивать разные спос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Выполнять вычисления вида: 6 – □ , 7 – □, 8 – □, 9 – □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0 – □, применяя знания состава чисел 6, 7, 8, 9, 10 и знания о связи суммы и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ыполнять сложение с использованием таблицы сложения чисел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вычитания столбиком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вычитания столбиком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теме «Сложение и вычитание столбиком»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и вычитание : порядок выполнения действий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стное и неизвестное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вое равенство и уравнение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найти неизвестное слагаемое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найти неизвестное вычитаемое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найти неизвестное уменьшаемое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епление знаний 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знаний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е. Знак :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ное и его значение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имое и делитель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е на несколько частей, половина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е на равные части и доля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в несколько раз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1 и 2 ступеней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. Решение примеров на деление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. Учимся определять время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и минута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и сутки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тки и неделя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ц и год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и век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 название, последовательность и обозначение чисел от 11 до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 читать, записывать и сравнивать числа от 11 до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 выполнять вычисления в примерах вида 10 + 7, 17 – 7, 17 – 10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бразовывать числа второго десятк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равнивать числа в пределах 20, опираясь на порядок их следования при счё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Читать и записывать числа второго десятка.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мся определять время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ндарь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теме «Время»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вой луч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а на числовом луче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уральный ряд чисел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изученных знаний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изученных знаний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обратных задач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аем задачи и делаем проверку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сляем значения выражений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аем примеры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аем задачи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9-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уро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360" w:right="360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Календарно – тематическое планирование по окружающему ми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 xml:space="preserve">38 часов по 2 часа в неде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7"/>
        <w:gridCol w:w="959"/>
        <w:gridCol w:w="6642"/>
        <w:gridCol w:w="7800"/>
      </w:tblGrid>
      <w:tr>
        <w:trPr>
          <w:trHeight w:val="692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Тема урока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о такое Родина?</w:t>
            </w:r>
          </w:p>
        </w:tc>
        <w:tc>
          <w:tcPr>
            <w:tcW w:w="7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ваивают первоначальные умения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за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вопросы;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ступ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в учебный диалог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способы и средства познания окружающего мир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 xml:space="preserve">аргумент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ные правила поведения в окружающей среде (на дорогах, водоемах, в школе)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о такое Родина?</w:t>
            </w:r>
          </w:p>
        </w:tc>
        <w:tc>
          <w:tcPr>
            <w:tcW w:w="7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о мы знаем о народах России?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 учебную задачу урока и стремиться её выполнить;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иллюстрации учебника,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 из них нужную информацию по теме урока; </w:t>
            </w:r>
          </w:p>
        </w:tc>
      </w:tr>
      <w:tr>
        <w:trPr>
          <w:trHeight w:val="44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о у нас над головой? Что у нас под ногами?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езультаты собственного труда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блюдать и 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 дневное и ночное небо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о нём; 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о общего у разных растений?</w:t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Сравнивать, 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стения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части растения и роль растений в природе и жизни людей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бережное отношение человека к растен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о растёт на подоконнике? Что растет на клумбе?</w:t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о это за листья?</w:t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о такое хвоинки? Что такое хвоинки?</w:t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то такие рыбы? Кто такие птицы? Кто такие звери?</w:t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о окружает нас дома? Что вокруг нас может быть опасным?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Рассматр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итуаци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вила противопожарной безопасности, основные правила обращения с газом, электричеством, вод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к живет семья?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Рис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вою семью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имена, отчества, фамилии членов своей семьи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куда в наш дом приходит вода и куда она уходит? Откуда в наш дом приходит электричество?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 xml:space="preserve">Понимать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как происходит загрязнение и очистка 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-1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к путешествует письмо? Куда текут ре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назначение марки, конверта, почтового ящика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приобретенные знания для удовлетворения познавательных интересов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рис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открытку для друга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куда берутся снег и лед?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разнообразие веществ в окружающем мире: твердые, жидкие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войства воды (текучая, не имеет цвета и запаха)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-1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к живут растения? Как живут живот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к зимой помочь птицам?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действия по заданиям учителя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условия, необходимые для жизни растения (свет, тепло, воздух, вода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 xml:space="preserve">;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-1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куда берётся </w:t>
              <w:br/>
              <w:t>и куда девается мусор? Откуда в снежках грязь?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зависимость жизни человека от природы и её состояния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ситуации положительного и отрицательного  влияния человека на природу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формулировать и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авила поведения в природ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гда придет суббота? Когда наступит лет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 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различ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шлое, настоящее и будущее;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 любимый день недел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почему именно он является любимым;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1-2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Где живут белые медведи? Где живут слоны?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взаимосвязи между неживой и живой природой;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Где зимуют птиц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устанавли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связи между неживой и живой природой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условия жизни  в разных районах: свет, тепло, воздух, во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устанавливать связ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между питанием, образом жизни птиц и природными условиями.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4-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гда появилась одежда? Когда изобрели велосипед?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Коммент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дельные события, традиции людей в разные исторические времена,  виды одежды;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чему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лнце светит днём, а звёзды – ночью? Почему Луна бывает разн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по каким признакам отличить Солнце от других звезд;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-2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чему идёт дождь и дует ветер? Почему радуга разноцветная?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способы познания окружающего мира: наблюдения, опыты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о роли дождя и ветра в жизни растений и животны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понятие «осадки»;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9-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чему мы любим кошек и собак?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чему мы не будем рвать цветы и ловить бабочек?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 по плану своего домашнего питомца (кошку, собаку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правила поведения в природе; оценивать своё и чужое поведение (на конкретных примерах)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Календарно – тематическое планирование по изобразительному искус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 xml:space="preserve">15 часов по 1 часу в неделю </w:t>
      </w:r>
    </w:p>
    <w:p>
      <w:pPr>
        <w:pStyle w:val="Normal"/>
        <w:keepNext w:val="true"/>
        <w:keepLines/>
        <w:spacing w:lineRule="auto" w:line="240" w:before="0" w:after="0"/>
        <w:ind w:right="-53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"/>
        <w:gridCol w:w="989"/>
        <w:gridCol w:w="1983"/>
        <w:gridCol w:w="6228"/>
        <w:gridCol w:w="6200"/>
      </w:tblGrid>
      <w:tr>
        <w:trPr>
          <w:trHeight w:val="5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5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 класс</w:t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Ы ИЗОБРАЖАЕШЬ, УКРАШАЕШЬ И СТРОИШЬ </w:t>
            </w:r>
          </w:p>
          <w:p>
            <w:pPr>
              <w:pStyle w:val="Normal"/>
              <w:spacing w:lineRule="auto" w:line="240" w:before="0" w:after="0"/>
              <w:ind w:left="142" w:right="13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Ты учишься изображать (6 ч)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ы изображаешь.</w:t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ать можно пятном</w:t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ать можно линией</w:t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ображать можно пятном</w:t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ображать можно в объеме</w:t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ать можно линией</w:t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цветные краски</w:t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ображения в жизни человека. Изображая мир, учимся его видеть и понимать. Развитие наблюда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 аналит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озможностей глаза.           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ему мы будем учиться на уроках изобразительного искусства. 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Мастером Изображения.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ота и разнообразие окружающего мира природы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наблюдательности. Эстетическое восприятие деталей природы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понятием «форма». Сравнение по форме различных листьев и выявление ее геометрической основы. Использование этого опыта в изображении разных по форме деревьев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Зад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зображение сказочного леса, где все деревья похожи на разные по форме листья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Материал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фломастеры или цветные карандаши, мелки.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но как способ изображения на плоскости. Образ на плоскости. Роль воображения и фантазии при изображении на основе пятна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 работы на уроке с кистью, краской (одна банка) и водой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: превращение произвольно сделанного краской и кистью пятна в изображение зверушки (дорисовать лапы, уши, хвост, усы и т.д.)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Материал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дноцветная краска (гуашь или акварель, тушь), кисть, вода, черный фломастер.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ные изображения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наблюдательности и фантазии при восприятии объемной формы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стность формы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епка: от создания большой формы к проработке деталей. Изменения комка пластилина способами вытягивания и вдавливания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Зад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евращение комка пластилина в птицу или зверушку и т.д. (лепка)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: пластилин, стеки, дощечка.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понятиями «линия» и «плоскость»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ии в природе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Зад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исунок линией на тему «Расскажи нам о себе»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Вариант зада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исунки на темы стихов С. Маршака, А. Барто, Д. Хармса с веселым, озорным развитием сюжета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Материал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чер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фломастер, карандаш, бумага.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цветом. Краски, гуашь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рабочего места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. Эмоциональное и ассоциативное звучание цвета (что напоминает цвет каждой краски?)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: проба красок — создание красочного коврика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Вариант зад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: нарисовать то, что каждая краска напоминает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Материал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уашь, широкая и тонкая кисти, белая бумага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1" w:right="14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Normal"/>
              <w:spacing w:lineRule="auto" w:line="240" w:before="0" w:after="0"/>
              <w:ind w:left="61" w:right="14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Придум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и изображать то, что каждый хочет, умеет, любит.</w:t>
            </w:r>
          </w:p>
          <w:p>
            <w:pPr>
              <w:pStyle w:val="Normal"/>
              <w:spacing w:lineRule="auto" w:line="240" w:before="0" w:after="0"/>
              <w:ind w:right="1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1" w:right="1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1" w:right="14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 п.)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об увиденном (объяснять увиденное).</w:t>
            </w:r>
          </w:p>
          <w:p>
            <w:pPr>
              <w:pStyle w:val="Normal"/>
              <w:spacing w:lineRule="auto" w:line="240" w:before="0" w:after="0"/>
              <w:ind w:left="61" w:right="14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Создавать, изображ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 плоскости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.</w:t>
            </w:r>
          </w:p>
          <w:p>
            <w:pPr>
              <w:pStyle w:val="Normal"/>
              <w:spacing w:lineRule="auto" w:line="240" w:before="0" w:after="0"/>
              <w:ind w:right="1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1" w:right="14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ятно как основу изобразительного образа на плоскости.</w:t>
            </w:r>
          </w:p>
          <w:p>
            <w:pPr>
              <w:pStyle w:val="Normal"/>
              <w:spacing w:lineRule="auto" w:line="240" w:before="0" w:after="0"/>
              <w:ind w:left="61" w:right="14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форму пятна с опытом зрительных впечатлений.</w:t>
            </w:r>
          </w:p>
          <w:p>
            <w:pPr>
              <w:pStyle w:val="Normal"/>
              <w:spacing w:lineRule="auto" w:line="240" w:before="0" w:after="0"/>
              <w:ind w:left="61" w:right="14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Normal"/>
              <w:spacing w:lineRule="auto" w:line="240" w:before="0" w:after="0"/>
              <w:ind w:left="61" w:right="14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зображения на основе пятна методом от целого к частностям (создание образов зверей, птиц, рыб способом «превращения», т. е. дорисовывания пятна (кляксы).</w:t>
            </w:r>
          </w:p>
          <w:p>
            <w:pPr>
              <w:pStyle w:val="Normal"/>
              <w:spacing w:lineRule="auto" w:line="240" w:before="0" w:after="0"/>
              <w:ind w:left="61" w:right="14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4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ыразительные, образные объемы в природе (облака, камни, коряги, плоды и т.д.).</w:t>
            </w:r>
          </w:p>
          <w:p>
            <w:pPr>
              <w:pStyle w:val="Normal"/>
              <w:spacing w:lineRule="auto" w:line="240" w:before="0" w:after="0"/>
              <w:ind w:left="61" w:right="14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ервичными навыками изображения в объеме.</w:t>
            </w:r>
          </w:p>
          <w:p>
            <w:pPr>
              <w:pStyle w:val="Normal"/>
              <w:spacing w:lineRule="auto" w:line="240" w:before="0" w:after="0"/>
              <w:ind w:left="61" w:right="14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объеме птиц, зверей способами вытягивания и вдавливания.</w:t>
            </w:r>
          </w:p>
          <w:p>
            <w:pPr>
              <w:pStyle w:val="Normal"/>
              <w:spacing w:lineRule="auto" w:line="240" w:before="0" w:after="0"/>
              <w:ind w:left="61" w:right="14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1" w:right="14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1" w:right="14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1" w:right="14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1" w:right="14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1" w:right="14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1" w:right="14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Normal"/>
              <w:spacing w:lineRule="auto" w:line="240" w:before="0" w:after="0"/>
              <w:ind w:left="61" w:right="14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линии и их ритм в природе.</w:t>
            </w:r>
          </w:p>
          <w:p>
            <w:pPr>
              <w:pStyle w:val="Normal"/>
              <w:spacing w:lineRule="auto" w:line="240" w:before="0" w:after="0"/>
              <w:ind w:left="61" w:right="14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1" w:right="14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1" w:right="14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1" w:right="14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ервичными навыками работы гуашью.</w:t>
            </w:r>
          </w:p>
          <w:p>
            <w:pPr>
              <w:pStyle w:val="Normal"/>
              <w:spacing w:lineRule="auto" w:line="240" w:before="0" w:after="0"/>
              <w:ind w:left="61" w:right="14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цвет с вызываемыми им предметными ассоциациями (что бывает красным, желтым и т.д.), приводить примеры.</w:t>
            </w:r>
          </w:p>
          <w:p>
            <w:pPr>
              <w:pStyle w:val="Normal"/>
              <w:spacing w:lineRule="auto" w:line="240" w:before="0" w:after="0"/>
              <w:ind w:left="61" w:right="14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1" w:right="14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4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ы украшаешь (2 ч)</w:t>
            </w:r>
          </w:p>
        </w:tc>
      </w:tr>
      <w:tr>
        <w:trPr>
          <w:trHeight w:val="36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р полон украшений. </w:t>
            </w:r>
          </w:p>
          <w:p>
            <w:pPr>
              <w:pStyle w:val="Normal"/>
              <w:spacing w:lineRule="auto" w:line="240" w:before="0" w:after="0"/>
              <w:ind w:left="13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ы</w:t>
            </w:r>
          </w:p>
          <w:p>
            <w:pPr>
              <w:pStyle w:val="Normal"/>
              <w:spacing w:lineRule="auto" w:line="240" w:before="0" w:after="0"/>
              <w:ind w:left="13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ашения в окружающей действительности. Разнообразие украшений (декор). Люди радуются красоте и украшают мир вокруг себя.</w:t>
            </w:r>
          </w:p>
          <w:p>
            <w:pPr>
              <w:pStyle w:val="Normal"/>
              <w:spacing w:lineRule="auto" w:line="240" w:before="0" w:after="0"/>
              <w:ind w:left="62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Мастером Украшения. Мастер учит любоваться красотой, развивать наблюдательность; он помогает сделать жизнь красивее; он учится у природы.</w:t>
            </w:r>
          </w:p>
          <w:p>
            <w:pPr>
              <w:pStyle w:val="Normal"/>
              <w:spacing w:lineRule="auto" w:line="240" w:before="0" w:after="0"/>
              <w:ind w:left="62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2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2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ы — украшение Земли. Цветы украшают нашу жизнь. Разнообразие цветов: их форм, окраски, узорчатых деталей.</w:t>
            </w:r>
          </w:p>
          <w:p>
            <w:pPr>
              <w:pStyle w:val="Normal"/>
              <w:spacing w:lineRule="auto" w:line="240" w:before="0" w:after="0"/>
              <w:ind w:left="62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Вариант зад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: изображение сказочного цветка.</w:t>
            </w:r>
          </w:p>
          <w:p>
            <w:pPr>
              <w:pStyle w:val="Normal"/>
              <w:spacing w:lineRule="auto" w:line="240" w:before="0" w:after="0"/>
              <w:ind w:left="62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Материал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уашь, кисти, цветная бумага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1" w:right="13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имеры декоративных украшений в окружающей действительности (в школе, дома, на улице).</w:t>
            </w:r>
          </w:p>
          <w:p>
            <w:pPr>
              <w:pStyle w:val="Normal"/>
              <w:spacing w:lineRule="auto" w:line="240" w:before="0" w:after="0"/>
              <w:ind w:left="61"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эстетически оценив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 xml:space="preserve"> украшения в природе.</w:t>
            </w:r>
          </w:p>
          <w:p>
            <w:pPr>
              <w:pStyle w:val="Normal"/>
              <w:spacing w:lineRule="auto" w:line="240" w:before="0" w:after="0"/>
              <w:ind w:left="61" w:right="13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Вид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еожиданную красоту в неброских, на первый взгляд незаметных, деталях природы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 любов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расотой природы.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1" w:right="1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Разгляд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зоры и формы, созданные природой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 интерпрет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х в собственных изображениях и украшениях.</w:t>
            </w:r>
          </w:p>
          <w:p>
            <w:pPr>
              <w:pStyle w:val="Normal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ы строишь (3 ч)</w:t>
            </w:r>
          </w:p>
        </w:tc>
      </w:tr>
      <w:tr>
        <w:trPr>
          <w:trHeight w:val="3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 бывают разными</w:t>
            </w:r>
          </w:p>
          <w:p>
            <w:pPr>
              <w:pStyle w:val="Normal"/>
              <w:spacing w:lineRule="auto" w:line="240" w:before="0" w:after="0"/>
              <w:ind w:left="142" w:righ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ики, которые построила природа</w:t>
            </w:r>
          </w:p>
          <w:p>
            <w:pPr>
              <w:pStyle w:val="Normal"/>
              <w:spacing w:lineRule="auto" w:line="240" w:before="0" w:after="0"/>
              <w:ind w:left="142" w:righ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 снаружи и внутри</w:t>
            </w:r>
          </w:p>
          <w:p>
            <w:pPr>
              <w:pStyle w:val="Normal"/>
              <w:spacing w:lineRule="auto" w:line="240" w:before="0" w:after="0"/>
              <w:ind w:left="142" w:righ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2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Зад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зображение сказочного дома для себя и своих друзей.</w:t>
            </w:r>
          </w:p>
          <w:p>
            <w:pPr>
              <w:pStyle w:val="Normal"/>
              <w:spacing w:lineRule="auto" w:line="240" w:before="0" w:after="0"/>
              <w:ind w:left="62" w:right="60" w:firstLine="8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Материал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зведенная на блюдце гуашь (акварель) одного цвета, коробок, ластик, колпачок от ручки (в качестве печатки), шероховатая бумага.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2" w:right="60" w:firstLine="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природных построек (стручки, орешки, раковины, норки, гнезда, соты и т. п.), их формы и конструкции.</w:t>
            </w:r>
          </w:p>
          <w:p>
            <w:pPr>
              <w:pStyle w:val="Normal"/>
              <w:spacing w:lineRule="auto" w:line="240" w:before="0" w:after="0"/>
              <w:ind w:left="62" w:right="60" w:firstLine="8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: лепка сказочных домиков в форме овощей и фруктов, грибов или изображение сказочных домиков на бумаге (к концу занятия учитель выстраивает из вылепленных домиков сказочный город).</w:t>
            </w:r>
          </w:p>
          <w:p>
            <w:pPr>
              <w:pStyle w:val="Normal"/>
              <w:spacing w:lineRule="auto" w:line="240" w:before="0" w:after="0"/>
              <w:ind w:left="62" w:right="60" w:firstLine="8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Материал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ластилин, стеки, тряпочка, дощечки или гуашь.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2" w:right="60" w:firstLine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отношение и взаимосвязь внешнего вида и внутренней конструкции дома. </w:t>
            </w:r>
          </w:p>
          <w:p>
            <w:pPr>
              <w:pStyle w:val="Normal"/>
              <w:spacing w:lineRule="auto" w:line="240" w:before="0" w:after="0"/>
              <w:ind w:left="62" w:right="60" w:firstLine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я предмета.</w:t>
            </w:r>
          </w:p>
          <w:p>
            <w:pPr>
              <w:pStyle w:val="Normal"/>
              <w:spacing w:lineRule="auto" w:line="240" w:before="0" w:after="0"/>
              <w:ind w:left="62" w:right="60" w:firstLine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первичных умений видеть конструкцию предмета, т.е. то, как он построен.</w:t>
            </w:r>
          </w:p>
          <w:p>
            <w:pPr>
              <w:pStyle w:val="Normal"/>
              <w:spacing w:lineRule="auto" w:line="240" w:before="0" w:after="0"/>
              <w:ind w:left="62" w:right="60" w:firstLine="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е изображение — взаимодействие нескольких простых геометрических форм.</w:t>
            </w:r>
          </w:p>
          <w:p>
            <w:pPr>
              <w:pStyle w:val="Normal"/>
              <w:spacing w:lineRule="auto" w:line="240" w:before="0" w:after="0"/>
              <w:ind w:left="62" w:right="60" w:firstLine="8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 xml:space="preserve">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из простых геометрических форм (заранее вырезанных цветных прямоугольников, кругов, овалов, треугольников) изображений зверей в технике аппликации.</w:t>
            </w:r>
          </w:p>
          <w:p>
            <w:pPr>
              <w:pStyle w:val="Normal"/>
              <w:spacing w:lineRule="auto" w:line="240" w:before="0" w:after="0"/>
              <w:ind w:left="62" w:right="60" w:firstLine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Материал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цветная бумага, ножницы, клей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13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шний вид архитектурной постройки с ее назначением.</w:t>
            </w:r>
          </w:p>
          <w:p>
            <w:pPr>
              <w:pStyle w:val="Normal"/>
              <w:spacing w:lineRule="auto" w:line="240" w:before="0" w:after="0"/>
              <w:ind w:left="142" w:right="13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Анализир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з каких основных частей состоят дома.</w:t>
            </w:r>
          </w:p>
          <w:p>
            <w:pPr>
              <w:pStyle w:val="Normal"/>
              <w:spacing w:lineRule="auto" w:line="240" w:before="0" w:after="0"/>
              <w:ind w:left="142" w:right="1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13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стройки в природе (птичьи гнезда, норки зверей, пчелиные соты, панцирь черепахи, раковины, стручки, орешки и т.д.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 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х форму, конструкцию, пропорции.</w:t>
            </w:r>
          </w:p>
          <w:p>
            <w:pPr>
              <w:pStyle w:val="Normal"/>
              <w:spacing w:lineRule="auto" w:line="240" w:before="0" w:after="0"/>
              <w:ind w:left="142" w:right="13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или лепить) сказочные домики в форме овощей, фруктов, грибов, цветов и т.п., выявляя их форму, конструкцию, взаимосвязь частей.</w:t>
            </w:r>
          </w:p>
          <w:p>
            <w:pPr>
              <w:pStyle w:val="Normal"/>
              <w:spacing w:lineRule="auto" w:line="240" w:before="0" w:after="0"/>
              <w:ind w:left="142" w:right="1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1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13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заимосвязь внешнего вида и внутренней конструкции дома.</w:t>
            </w:r>
          </w:p>
          <w:p>
            <w:pPr>
              <w:pStyle w:val="Normal"/>
              <w:spacing w:lineRule="auto" w:line="240" w:before="0" w:after="0"/>
              <w:ind w:left="142" w:right="13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Придум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 изображ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фантазийные дома (в виде букв алфавита, различных бытовых предметов и др.), их вид снаружи и внутри.</w:t>
            </w:r>
          </w:p>
          <w:p>
            <w:pPr>
              <w:pStyle w:val="Normal"/>
              <w:spacing w:lineRule="auto" w:line="240" w:before="0" w:after="0"/>
              <w:ind w:left="142" w:right="1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1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1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1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1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1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зображение, украшение, постройка всегда помогают друг другу (4 ч)</w:t>
            </w:r>
          </w:p>
        </w:tc>
      </w:tr>
      <w:tr>
        <w:trPr>
          <w:trHeight w:val="5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 Брата-Мастера всегда трудятся вместе</w:t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аздник весны.</w:t>
            </w:r>
          </w:p>
          <w:p>
            <w:pPr>
              <w:pStyle w:val="Normal"/>
              <w:spacing w:lineRule="auto" w:line="240" w:before="0" w:after="0"/>
              <w:ind w:left="13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 птиц</w:t>
            </w:r>
          </w:p>
          <w:p>
            <w:pPr>
              <w:pStyle w:val="Normal"/>
              <w:spacing w:lineRule="auto" w:line="240" w:before="0" w:after="0"/>
              <w:ind w:left="13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цветные жуки</w:t>
            </w:r>
          </w:p>
          <w:p>
            <w:pPr>
              <w:pStyle w:val="Normal"/>
              <w:spacing w:lineRule="auto" w:line="240" w:before="0" w:after="0"/>
              <w:ind w:left="13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зочная страна</w:t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2" w:right="5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дравствуй, лето!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, украшение и постройка — три стороны работы художника при создании произведения, три вида его художественной деятельности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ри вида художественной деятельности (три Брата-Мастера) как этапы, последовательность создания произведения. 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южеты заданий (прилет птиц, пробуждение жучков, стрекоз, букашек и т. д.) могут варьироваться в соответствии с целями и учебными задачами темы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: конструирование и украшение птиц или божьих коровок, жуков, стрекоз, бабочек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Материал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цветная бумага, ножницы, клей, нитки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сказочного мира. Мастера помогают увидеть мир сказки и воссоздать его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я творческих способностей учащихся, развитие воображения, эстетического вкуса и коммуникативных умений. Коллективная работа с участием всех учащихся класса по созданию панно-коллажа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: индивидуальные изображения по сказке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Материал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цветная бумага, фольга, ножницы, клей или гуашь, кисти, бумага.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лета в творчестве российских художников. Картина   и скульптура. Репродукция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видеть. Развитие зрительских навыков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: создание композиции «Здравствуй, лето!» по впечатлениям от природы.</w:t>
            </w:r>
          </w:p>
          <w:p>
            <w:pPr>
              <w:pStyle w:val="Normal"/>
              <w:spacing w:lineRule="auto" w:line="240" w:before="0" w:after="0"/>
              <w:ind w:left="142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Материал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уашь, кисти или графические материалы, бумага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ри вида художественной деятельности по предназначению (цели) произведения, его жизненной функции (зачем?): украшение, изображение, постройка.</w:t>
            </w:r>
          </w:p>
          <w:p>
            <w:pPr>
              <w:pStyle w:val="Normal"/>
              <w:spacing w:lineRule="auto" w:line="240" w:before="0" w:after="0"/>
              <w:ind w:left="142" w:right="13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Анализир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в чем состояла работа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Normal"/>
              <w:spacing w:lineRule="auto" w:line="240" w:before="0" w:after="0"/>
              <w:ind w:right="13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природные пространственные формы.</w:t>
            </w:r>
          </w:p>
          <w:p>
            <w:pPr>
              <w:pStyle w:val="Normal"/>
              <w:spacing w:lineRule="auto" w:line="240" w:before="0" w:after="0"/>
              <w:ind w:left="142" w:right="13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Normal"/>
              <w:spacing w:lineRule="auto" w:line="240" w:before="0" w:after="0"/>
              <w:ind w:left="142" w:right="13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Фанта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придум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декор на основе алгоритмически заданной конструкции.</w:t>
            </w:r>
          </w:p>
          <w:p>
            <w:pPr>
              <w:pStyle w:val="Normal"/>
              <w:spacing w:lineRule="auto" w:line="240" w:before="0" w:after="0"/>
              <w:ind w:left="142" w:right="13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Овладеть прием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нструктивной работы с бумагой и различными фактурами.</w:t>
            </w:r>
          </w:p>
          <w:p>
            <w:pPr>
              <w:pStyle w:val="Normal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13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Любов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расотой природы.</w:t>
            </w:r>
          </w:p>
          <w:p>
            <w:pPr>
              <w:pStyle w:val="Normal"/>
              <w:spacing w:lineRule="auto" w:line="240" w:before="0" w:after="0"/>
              <w:ind w:left="142" w:right="13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живую природу с точки зрения трех Мастеров, т. е. имея в виду задачи трех видов художественной деятельности.</w:t>
            </w:r>
          </w:p>
          <w:p>
            <w:pPr>
              <w:pStyle w:val="Normal"/>
              <w:spacing w:lineRule="auto" w:line="240" w:before="0" w:after="0"/>
              <w:ind w:left="142" w:right="13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вои впечатления от рассматривания репродукций картин и желательно подлинных произведений в художественном музее или на выставке.</w:t>
            </w:r>
          </w:p>
          <w:p>
            <w:pPr>
              <w:pStyle w:val="Normal"/>
              <w:spacing w:lineRule="auto" w:line="240" w:before="0" w:after="0"/>
              <w:ind w:left="142" w:right="13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Normal"/>
              <w:spacing w:lineRule="auto" w:line="240" w:before="0" w:after="0"/>
              <w:ind w:left="142" w:right="13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Развивать навы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боты с живописными и графическими материалами.</w:t>
            </w:r>
          </w:p>
          <w:p>
            <w:pPr>
              <w:pStyle w:val="Normal"/>
              <w:spacing w:lineRule="auto" w:line="240" w:before="0" w:after="0"/>
              <w:ind w:left="142"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мпозицию на тему «Здравствуй, лето!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Календарно – тематическое планирование 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 xml:space="preserve">15 часов по 1 часу в неделю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37"/>
        <w:gridCol w:w="3498"/>
        <w:gridCol w:w="2379"/>
        <w:gridCol w:w="2099"/>
        <w:gridCol w:w="2098"/>
        <w:gridCol w:w="4401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2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атериалы и инструменты. Организация рабочего мест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ающийся научится: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личать инструменты и материалы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зывать виды предметно-практической деятельности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 учебную задачу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вечать на простые вопросы учител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ировать предметы, объекты на основе существенных признаков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тему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ru-RU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ить и принимать следующие базовые ценности: «добро», «терпение»,«родина», «природа», «семья»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жительное относиться к занятиям предметно-практической деятельностью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ходить и различать инструменты, материалы. Устанавливать связи между видом работы и используемыми материалами и инструментами.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ывать  свою деятельность: подготавливать рабочее место, правильно и рационально размещать инструменты и материалы, убирать рабочее место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мысливать значение бережного отношения к природе.  Соотносить природные материалы по форме и цвету с реальными объектами. Выполнять практическую работу  из природных материалов, пластилин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аивать при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ты с пластили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катывание, сплющивание, вытягивание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бирать  материал для выполнения изделия.  Осваивать первичные навыки работы над проектом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родный 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Аппликация из листьев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ающийся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учится подготавливать природные материалы к работ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воит приемы работы с природными материалами, пластилином, бумагой и картоно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ластили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Изделие: аппликация  из пластилина «Ромашковая поляна».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ли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зделие «Мудрая сова».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делие. «Овощи из пластилина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умага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Изделие. Закладка из бумаги.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аивать приемы работы с бумагой, правила работы с ножницами, разметки деталей по шаблону и  сгибанием, правила соединения деталей  изделия при помощи клея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секомые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Изделие «Пчелы и соты».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ть  различные виды материалов при выполнении изделий (природные, бытовые и пластичные материалы).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кие животные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Дикие животные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крашение на окно.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животные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Изделие: «Котенок».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пользовать приемы работы с пластилином:  скатывание, сплющивание, вытягивани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пределять и использовать приемы работы с пластилином, необходимые для выполнения издел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уд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Чайный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ервиз»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делие: «Кукла из нито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81818"/>
          <w:u w:val="single"/>
          <w:lang w:val="ru-RU"/>
        </w:rPr>
      </w:pPr>
      <w:r>
        <w:rPr>
          <w:rFonts w:cs="Times New Roman" w:ascii="Times New Roman" w:hAnsi="Times New Roman"/>
          <w:b/>
          <w:color w:val="181818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81818"/>
          <w:u w:val="single"/>
          <w:lang w:val="ru-RU"/>
        </w:rPr>
      </w:pPr>
      <w:r>
        <w:rPr>
          <w:rFonts w:cs="Times New Roman" w:ascii="Times New Roman" w:hAnsi="Times New Roman"/>
          <w:b/>
          <w:color w:val="181818"/>
          <w:u w:val="single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1A1A1A"/>
          <w:u w:val="single"/>
          <w:lang w:val="ru-RU"/>
        </w:rPr>
      </w:pPr>
      <w:r>
        <w:rPr>
          <w:rFonts w:cs="Times New Roman" w:ascii="Times New Roman" w:hAnsi="Times New Roman"/>
          <w:b/>
          <w:color w:val="1A1A1A"/>
          <w:u w:val="single"/>
          <w:lang w:val="ru-RU"/>
        </w:rPr>
        <w:t>Учебно-методическое обеспеч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1A1A1A"/>
          <w:u w:val="single"/>
          <w:lang w:val="ru-RU"/>
        </w:rPr>
      </w:pPr>
      <w:r>
        <w:rPr>
          <w:rFonts w:cs="Times New Roman" w:ascii="Times New Roman" w:hAnsi="Times New Roman"/>
          <w:b/>
          <w:color w:val="1A1A1A"/>
          <w:u w:val="single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1A1A1A"/>
          <w:lang w:val="ru-RU"/>
        </w:rPr>
      </w:pPr>
      <w:r>
        <w:rPr>
          <w:rFonts w:cs="Times New Roman" w:ascii="Times New Roman" w:hAnsi="Times New Roman"/>
          <w:b/>
          <w:color w:val="1A1A1A"/>
          <w:lang w:val="ru-RU"/>
        </w:rPr>
        <w:t>Для обучающей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.Г. Горецкий Азбука. Учебник: 1 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. Ф. Климанова и др. Литературное чтение. Учебник: 1 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. П. Канакина и др. Русский язык. 1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ро М. И., Волкова С. И.,  Степанова С. В. Математика. Учебник: 1 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чие тетради. Моро М. И., Волкова С. И. Математика. Рабочая тетрадь: 1 класс</w:t>
      </w:r>
    </w:p>
    <w:p>
      <w:pPr>
        <w:pStyle w:val="Normal"/>
        <w:spacing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. А. Плешаков. Окружающий мир. 1 класс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1A1A1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  <w:t>Печатные пособия</w:t>
      </w:r>
    </w:p>
    <w:tbl>
      <w:tblPr>
        <w:tblW w:w="16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4"/>
      </w:tblGrid>
      <w:tr>
        <w:trPr>
          <w:trHeight w:val="1236" w:hRule="atLeast"/>
        </w:trPr>
        <w:tc>
          <w:tcPr>
            <w:tcW w:w="16334" w:type="dxa"/>
            <w:tcBorders/>
          </w:tcPr>
          <w:p>
            <w:pPr>
              <w:pStyle w:val="Style26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720" w:right="62" w:hanging="360"/>
              <w:contextualSpacing/>
              <w:rPr>
                <w:rFonts w:ascii="Times New Roman" w:hAnsi="Times New Roman" w:cs="Times New Roman"/>
                <w:color w:val="1A1A1A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lang w:val="ru-RU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720" w:right="62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1A1A1A"/>
                <w:lang w:val="ru-RU"/>
              </w:rPr>
              <w:t>Словари</w:t>
            </w:r>
            <w:r>
              <w:rPr>
                <w:rFonts w:cs="Times New Roman" w:ascii="Times New Roman" w:hAnsi="Times New Roman"/>
                <w:b/>
                <w:bCs/>
                <w:color w:val="1A1A1A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lang w:val="ru-RU"/>
              </w:rPr>
              <w:t xml:space="preserve">(по возможности всех типов). 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720" w:right="62" w:hanging="360"/>
              <w:contextualSpacing/>
              <w:rPr/>
            </w:pPr>
            <w:r>
              <w:rPr>
                <w:rFonts w:cs="Times New Roman" w:ascii="Times New Roman" w:hAnsi="Times New Roman"/>
                <w:color w:val="1A1A1A"/>
                <w:lang w:val="ru-RU"/>
              </w:rPr>
              <w:t xml:space="preserve">Репродукции картин и художественные фотографии в соответствии с содержанием обучения по литературному чтению </w:t>
            </w:r>
            <w:r>
              <w:rPr>
                <w:rFonts w:cs="Times New Roman" w:ascii="Times New Roman" w:hAnsi="Times New Roman"/>
                <w:color w:val="1A1A1A"/>
              </w:rPr>
              <w:t xml:space="preserve">(в том числе в цифровой форме). 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720" w:right="62" w:hanging="360"/>
              <w:contextualSpacing/>
              <w:rPr>
                <w:rFonts w:ascii="Times New Roman" w:hAnsi="Times New Roman" w:cs="Times New Roman"/>
                <w:color w:val="1A1A1A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lang w:val="ru-RU"/>
              </w:rPr>
              <w:t xml:space="preserve">Детские книги разных типов и жанров из круга детского чтения. 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720" w:right="62" w:hanging="360"/>
              <w:contextualSpacing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 xml:space="preserve">Портреты поэтов и писателей. 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720" w:right="62" w:hanging="360"/>
              <w:contextualSpacing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 xml:space="preserve">Хрестоматии. </w:t>
            </w:r>
          </w:p>
          <w:p>
            <w:pPr>
              <w:pStyle w:val="Style26"/>
              <w:widowControl w:val="false"/>
              <w:autoSpaceDE w:val="false"/>
              <w:spacing w:before="0" w:after="0"/>
              <w:ind w:left="720" w:right="62" w:hanging="0"/>
              <w:contextualSpacing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818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81818"/>
                <w:u w:val="single"/>
              </w:rPr>
              <w:t>Интернет-ресурсы</w:t>
            </w:r>
          </w:p>
          <w:p>
            <w:pPr>
              <w:pStyle w:val="Style26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181818"/>
                <w:lang w:val="ru-RU"/>
              </w:rPr>
            </w:pPr>
            <w:r>
              <w:rPr>
                <w:rFonts w:cs="Times New Roman" w:ascii="Times New Roman" w:hAnsi="Times New Roman"/>
                <w:color w:val="181818"/>
                <w:lang w:val="ru-RU"/>
              </w:rPr>
              <w:t>Единая коллекция Цифровых образовательных Ресурсов:</w:t>
            </w:r>
            <w:r>
              <w:rPr>
                <w:rFonts w:cs="Times New Roman" w:ascii="Times New Roman" w:hAnsi="Times New Roman"/>
                <w:color w:val="181818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k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 xml:space="preserve">-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 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  <w:p>
            <w:pPr>
              <w:pStyle w:val="Style26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181818"/>
                <w:lang w:val="ru-RU"/>
              </w:rPr>
            </w:pPr>
            <w:r>
              <w:rPr>
                <w:rFonts w:cs="Times New Roman" w:ascii="Times New Roman" w:hAnsi="Times New Roman"/>
                <w:color w:val="181818"/>
                <w:lang w:val="ru-RU"/>
              </w:rPr>
              <w:t>Презентация уроков «Начальная школа»:</w:t>
            </w:r>
            <w:r>
              <w:rPr>
                <w:rFonts w:cs="Times New Roman" w:ascii="Times New Roman" w:hAnsi="Times New Roman"/>
                <w:color w:val="181818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achal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93</w:t>
              </w:r>
            </w:hyperlink>
            <w:r>
              <w:rPr>
                <w:rFonts w:cs="Times New Roman" w:ascii="Times New Roman" w:hAnsi="Times New Roman"/>
                <w:color w:val="181818"/>
              </w:rPr>
              <w:t> </w:t>
            </w:r>
          </w:p>
          <w:p>
            <w:pPr>
              <w:pStyle w:val="Style26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81818"/>
                <w:lang w:val="ru-RU"/>
              </w:rPr>
              <w:t>Я иду на урок начальной школы (материалы к уроку)</w:t>
            </w:r>
            <w:r>
              <w:rPr>
                <w:rFonts w:cs="Times New Roman" w:ascii="Times New Roman" w:hAnsi="Times New Roman"/>
                <w:color w:val="181818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s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</w:hyperlink>
            <w:r>
              <w:rPr>
                <w:rFonts w:cs="Times New Roman" w:ascii="Times New Roman" w:hAnsi="Times New Roman"/>
                <w:color w:val="181818"/>
              </w:rPr>
              <w:t> </w:t>
            </w:r>
            <w:r>
              <w:rPr>
                <w:rFonts w:cs="Times New Roman" w:ascii="Times New Roman" w:hAnsi="Times New Roman"/>
                <w:color w:val="1818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</w:rPr>
              <w:t> </w:t>
            </w:r>
            <w:r>
              <w:rPr>
                <w:rFonts w:cs="Times New Roman" w:ascii="Times New Roman" w:hAnsi="Times New Roman"/>
                <w:color w:val="1818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</w:rPr>
              <w:t> </w:t>
            </w:r>
            <w:r>
              <w:rPr>
                <w:rFonts w:cs="Times New Roman" w:ascii="Times New Roman" w:hAnsi="Times New Roman"/>
                <w:color w:val="1818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</w:rPr>
              <w:t> </w:t>
            </w:r>
            <w:r>
              <w:rPr>
                <w:rFonts w:cs="Times New Roman" w:ascii="Times New Roman" w:hAnsi="Times New Roman"/>
                <w:color w:val="181818"/>
                <w:lang w:val="ru-RU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181818"/>
                <w:lang w:val="ru-RU"/>
              </w:rPr>
            </w:pPr>
            <w:r>
              <w:rPr>
                <w:rFonts w:cs="Times New Roman" w:ascii="Times New Roman" w:hAnsi="Times New Roman"/>
                <w:color w:val="181818"/>
                <w:lang w:val="ru-RU"/>
              </w:rPr>
              <w:t xml:space="preserve">Официальный сайт Образовательной системы «Школа 2100»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1818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A1A1A"/>
                <w:lang w:val="ru-RU"/>
              </w:rPr>
            </w:pPr>
            <w:r>
              <w:rPr>
                <w:rFonts w:cs="Times New Roman" w:ascii="Times New Roman" w:hAnsi="Times New Roman"/>
                <w:color w:val="181818"/>
                <w:lang w:val="ru-RU"/>
              </w:rPr>
              <w:t>Образовательный портал «Учеба»:</w:t>
            </w:r>
            <w:r>
              <w:rPr>
                <w:rFonts w:cs="Times New Roman" w:ascii="Times New Roman" w:hAnsi="Times New Roman"/>
                <w:color w:val="181818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1A1A1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A1A1A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1A1A1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A1A1A"/>
                <w:lang w:val="ru-RU"/>
              </w:rPr>
              <w:t>Материально-техническое обеспечени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9"/>
              <w:gridCol w:w="8059"/>
            </w:tblGrid>
            <w:tr>
              <w:trPr>
                <w:trHeight w:val="302" w:hRule="atLeast"/>
              </w:trPr>
              <w:tc>
                <w:tcPr>
                  <w:tcW w:w="80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ind w:right="62" w:hanging="0"/>
                    <w:rPr>
                      <w:rFonts w:ascii="Times New Roman" w:hAnsi="Times New Roman" w:cs="Times New Roman"/>
                      <w:b/>
                      <w:b/>
                      <w:color w:val="181818"/>
                      <w:u w:val="singl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818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right="62" w:hanging="0"/>
                    <w:rPr>
                      <w:rFonts w:ascii="Times New Roman" w:hAnsi="Times New Roman" w:cs="Times New Roman"/>
                      <w:color w:val="1A1A1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81818"/>
                      <w:u w:val="single"/>
                    </w:rPr>
                    <w:t>Технические средства обучения</w:t>
                  </w:r>
                </w:p>
                <w:p>
                  <w:pPr>
                    <w:pStyle w:val="Style26"/>
                    <w:numPr>
                      <w:ilvl w:val="0"/>
                      <w:numId w:val="4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color w:val="181818"/>
                    </w:rPr>
                  </w:pPr>
                  <w:r>
                    <w:rPr>
                      <w:rFonts w:cs="Times New Roman" w:ascii="Times New Roman" w:hAnsi="Times New Roman"/>
                      <w:color w:val="181818"/>
                    </w:rPr>
                    <w:t>Компьютер</w:t>
                  </w:r>
                </w:p>
                <w:p>
                  <w:pPr>
                    <w:pStyle w:val="Style26"/>
                    <w:numPr>
                      <w:ilvl w:val="0"/>
                      <w:numId w:val="4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color w:val="181818"/>
                    </w:rPr>
                  </w:pPr>
                  <w:r>
                    <w:rPr>
                      <w:rFonts w:cs="Times New Roman" w:ascii="Times New Roman" w:hAnsi="Times New Roman"/>
                      <w:color w:val="181818"/>
                    </w:rPr>
                    <w:t>Проектор</w:t>
                  </w:r>
                </w:p>
                <w:p>
                  <w:pPr>
                    <w:pStyle w:val="Style26"/>
                    <w:numPr>
                      <w:ilvl w:val="0"/>
                      <w:numId w:val="4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color w:val="181818"/>
                    </w:rPr>
                  </w:pPr>
                  <w:r>
                    <w:rPr>
                      <w:rFonts w:cs="Times New Roman" w:ascii="Times New Roman" w:hAnsi="Times New Roman"/>
                      <w:color w:val="181818"/>
                    </w:rPr>
                    <w:t>Экран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1818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81818"/>
                    </w:rPr>
                    <w:t xml:space="preserve"> </w:t>
                  </w:r>
                </w:p>
              </w:tc>
              <w:tc>
                <w:tcPr>
                  <w:tcW w:w="8059" w:type="dxa"/>
                  <w:tcBorders/>
                </w:tcPr>
                <w:p>
                  <w:pPr>
                    <w:pStyle w:val="Style26"/>
                    <w:widowControl w:val="false"/>
                    <w:autoSpaceDE w:val="false"/>
                    <w:snapToGrid w:val="false"/>
                    <w:spacing w:before="0" w:after="0"/>
                    <w:ind w:left="708" w:right="62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1A1A1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1A1A1A"/>
                    </w:rPr>
                  </w:r>
                </w:p>
              </w:tc>
            </w:tr>
          </w:tbl>
          <w:p>
            <w:pPr>
              <w:pStyle w:val="Style26"/>
              <w:widowControl w:val="false"/>
              <w:autoSpaceDE w:val="false"/>
              <w:spacing w:before="0" w:after="0"/>
              <w:ind w:left="720" w:right="62" w:hanging="0"/>
              <w:contextualSpacing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48"/>
          <w:szCs w:val="48"/>
          <w:lang w:val="ru-RU" w:eastAsia="ru-RU" w:bidi="ar-SA"/>
        </w:rPr>
        <w:t xml:space="preserve">Реализация АОП </w:t>
      </w:r>
    </w:p>
    <w:p>
      <w:pPr>
        <w:pStyle w:val="Normal"/>
        <w:shd w:fill="FFFFFF" w:val="clear"/>
        <w:spacing w:lineRule="atLeast" w:line="300" w:before="0" w:after="0"/>
        <w:jc w:val="center"/>
        <w:rPr>
          <w:vanish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48"/>
          <w:szCs w:val="48"/>
          <w:lang w:val="ru-RU" w:eastAsia="ru-RU" w:bidi="ar-SA"/>
        </w:rPr>
        <w:t>2018-2019 учебный год.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orient="landscape" w:w="16838" w:h="11906"/>
      <w:pgMar w:left="360" w:right="360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6">
    <w:name w:val="Текст сноски Знак"/>
    <w:qFormat/>
    <w:rPr>
      <w:rFonts w:eastAsia="Arial Unicode MS"/>
      <w:kern w:val="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Style18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 w:bidi="en-US"/>
    </w:rPr>
  </w:style>
  <w:style w:type="character" w:styleId="Style20">
    <w:name w:val="Верхний колонтитул Знак"/>
    <w:qFormat/>
    <w:rPr>
      <w:sz w:val="22"/>
      <w:szCs w:val="22"/>
      <w:lang w:val="en-US" w:bidi="en-US"/>
    </w:rPr>
  </w:style>
  <w:style w:type="character" w:styleId="Style21">
    <w:name w:val="Нижний колонтитул Знак"/>
    <w:qFormat/>
    <w:rPr>
      <w:sz w:val="22"/>
      <w:szCs w:val="22"/>
      <w:lang w:val="en-US" w:bidi="en-US"/>
    </w:rPr>
  </w:style>
  <w:style w:type="character" w:styleId="22">
    <w:name w:val="Основной текст Знак2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 w:bidi="en-US"/>
    </w:rPr>
  </w:style>
  <w:style w:type="character" w:styleId="23">
    <w:name w:val="Основной текст с отступом 2 Знак"/>
    <w:qFormat/>
    <w:rPr>
      <w:rFonts w:ascii="Arial" w:hAnsi="Arial" w:cs="Arial"/>
      <w:b/>
      <w:sz w:val="24"/>
    </w:rPr>
  </w:style>
  <w:style w:type="character" w:styleId="211">
    <w:name w:val="Основной текст с отступом 2 Знак1"/>
    <w:qFormat/>
    <w:rPr>
      <w:sz w:val="22"/>
      <w:szCs w:val="22"/>
      <w:lang w:val="en-US" w:bidi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  <w:lang w:val="en-US" w:bidi="en-US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qFormat/>
    <w:rPr>
      <w:sz w:val="22"/>
      <w:szCs w:val="22"/>
      <w:lang w:val="en-US" w:bidi="en-US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Стиль1 Знак Знак"/>
    <w:qFormat/>
    <w:rPr>
      <w:rFonts w:eastAsia="Times New Roman"/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Razriadka1">
    <w:name w:val="razriadka1"/>
    <w:qFormat/>
    <w:rPr>
      <w:spacing w:val="80"/>
    </w:rPr>
  </w:style>
  <w:style w:type="character" w:styleId="QuoteChar">
    <w:name w:val="Quote Char"/>
    <w:qFormat/>
    <w:rPr>
      <w:rFonts w:eastAsia="Times New Roman"/>
      <w:i/>
      <w:iCs/>
      <w:sz w:val="22"/>
      <w:szCs w:val="22"/>
      <w:lang w:val="en-US" w:bidi="en-US"/>
    </w:rPr>
  </w:style>
  <w:style w:type="character" w:styleId="IntenseQuoteChar">
    <w:name w:val="Intense Quote Char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13">
    <w:name w:val="Слабое выделение1"/>
    <w:qFormat/>
    <w:rPr>
      <w:i/>
      <w:iCs/>
      <w:color w:val="000000"/>
    </w:rPr>
  </w:style>
  <w:style w:type="character" w:styleId="14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5">
    <w:name w:val="Слабая ссылка1"/>
    <w:qFormat/>
    <w:rPr>
      <w:sz w:val="24"/>
      <w:szCs w:val="24"/>
      <w:u w:val="single"/>
    </w:rPr>
  </w:style>
  <w:style w:type="character" w:styleId="16">
    <w:name w:val="Сильная ссылка1"/>
    <w:qFormat/>
    <w:rPr>
      <w:b/>
      <w:bCs/>
      <w:sz w:val="24"/>
      <w:szCs w:val="24"/>
      <w:u w:val="single"/>
    </w:rPr>
  </w:style>
  <w:style w:type="character" w:styleId="17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22">
    <w:name w:val="Текст концевой сноски Знак"/>
    <w:qFormat/>
    <w:rPr>
      <w:rFonts w:eastAsia="Times New Roman"/>
    </w:rPr>
  </w:style>
  <w:style w:type="character" w:styleId="18">
    <w:name w:val="Текст концевой сноски Знак1"/>
    <w:qFormat/>
    <w:rPr>
      <w:lang w:val="en-US" w:bidi="en-US"/>
    </w:rPr>
  </w:style>
  <w:style w:type="character" w:styleId="25">
    <w:name w:val="Слабое выделение2"/>
    <w:qFormat/>
    <w:rPr>
      <w:i/>
      <w:iCs/>
      <w:color w:val="000000"/>
    </w:rPr>
  </w:style>
  <w:style w:type="character" w:styleId="26">
    <w:name w:val="Сильное выделение2"/>
    <w:qFormat/>
    <w:rPr>
      <w:b/>
      <w:bCs/>
      <w:i/>
      <w:iCs/>
      <w:sz w:val="24"/>
      <w:szCs w:val="24"/>
      <w:u w:val="single"/>
    </w:rPr>
  </w:style>
  <w:style w:type="character" w:styleId="27">
    <w:name w:val="Слабая ссылка2"/>
    <w:qFormat/>
    <w:rPr>
      <w:sz w:val="24"/>
      <w:szCs w:val="24"/>
      <w:u w:val="single"/>
    </w:rPr>
  </w:style>
  <w:style w:type="character" w:styleId="28">
    <w:name w:val="Сильная ссылка2"/>
    <w:qFormat/>
    <w:rPr>
      <w:b/>
      <w:bCs/>
      <w:sz w:val="24"/>
      <w:szCs w:val="24"/>
      <w:u w:val="single"/>
    </w:rPr>
  </w:style>
  <w:style w:type="character" w:styleId="29">
    <w:name w:val="Название книги2"/>
    <w:qFormat/>
    <w:rPr>
      <w:rFonts w:ascii="Arial" w:hAnsi="Arial" w:cs="Arial"/>
      <w:b/>
      <w:bCs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ar-SA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31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8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firstLine="48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10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3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</w:rPr>
  </w:style>
  <w:style w:type="paragraph" w:styleId="Style33">
    <w:name w:val="Ð¡Ð¾Ð´ÐµÑ€Ð¶Ð¸Ð¼Ð¾Ðµ Ñ‚Ð°Ð±Ð»Ð¸Ñ†Ñ‹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11">
    <w:name w:val="Абзац списка1"/>
    <w:basedOn w:val="Normal"/>
    <w:qFormat/>
    <w:pPr>
      <w:ind w:left="720" w:firstLine="709"/>
      <w:jc w:val="both"/>
    </w:pPr>
    <w:rPr/>
  </w:style>
  <w:style w:type="paragraph" w:styleId="112">
    <w:name w:val="Знак1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ProList1">
    <w:name w:val="Pro-List -1"/>
    <w:basedOn w:val="Normal"/>
    <w:qFormat/>
    <w:pPr>
      <w:widowControl w:val="false"/>
      <w:numPr>
        <w:ilvl w:val="0"/>
        <w:numId w:val="7"/>
      </w:numPr>
      <w:autoSpaceDE w:val="false"/>
    </w:pPr>
    <w:rPr>
      <w:rFonts w:eastAsia="Times New Roman"/>
      <w:sz w:val="20"/>
      <w:szCs w:val="20"/>
    </w:rPr>
  </w:style>
  <w:style w:type="paragraph" w:styleId="213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34">
    <w:name w:val="й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bidi="ar-SA"/>
    </w:rPr>
  </w:style>
  <w:style w:type="paragraph" w:styleId="21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Arial" w:hAnsi="Arial" w:cs="Arial"/>
      <w:b/>
      <w:sz w:val="24"/>
      <w:szCs w:val="20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 w:bidi="ar-SA"/>
    </w:rPr>
  </w:style>
  <w:style w:type="paragraph" w:styleId="Contents1">
    <w:name w:val="TOC 1"/>
    <w:basedOn w:val="Normal"/>
    <w:next w:val="Normal"/>
    <w:pPr/>
    <w:rPr>
      <w:rFonts w:eastAsia="Tim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eastAsia="Times New Roman"/>
      <w:sz w:val="20"/>
      <w:szCs w:val="20"/>
    </w:rPr>
  </w:style>
  <w:style w:type="paragraph" w:styleId="113">
    <w:name w:val="Стиль1 Знак"/>
    <w:basedOn w:val="Normal"/>
    <w:qFormat/>
    <w:pPr>
      <w:spacing w:lineRule="auto" w:line="360"/>
      <w:ind w:firstLine="709"/>
      <w:jc w:val="both"/>
    </w:pPr>
    <w:rPr>
      <w:rFonts w:eastAsia="Times New Roman"/>
      <w:sz w:val="26"/>
      <w:szCs w:val="26"/>
      <w:lang w:bidi="ar-SA"/>
    </w:rPr>
  </w:style>
  <w:style w:type="paragraph" w:styleId="114">
    <w:name w:val="Стиль1"/>
    <w:basedOn w:val="Normal"/>
    <w:qFormat/>
    <w:pPr>
      <w:numPr>
        <w:ilvl w:val="0"/>
        <w:numId w:val="2"/>
      </w:numPr>
    </w:pPr>
    <w:rPr>
      <w:rFonts w:eastAsia="Times New Roman"/>
      <w:b/>
      <w:i/>
      <w:shadow/>
      <w:sz w:val="36"/>
      <w:szCs w:val="36"/>
    </w:rPr>
  </w:style>
  <w:style w:type="paragraph" w:styleId="Razdel">
    <w:name w:val="razdel"/>
    <w:basedOn w:val="Normal"/>
    <w:qFormat/>
    <w:pPr>
      <w:spacing w:before="280" w:after="280"/>
    </w:pPr>
    <w:rPr>
      <w:rFonts w:eastAsia="Times New Roman"/>
    </w:rPr>
  </w:style>
  <w:style w:type="paragraph" w:styleId="Body">
    <w:name w:val="body"/>
    <w:basedOn w:val="Normal"/>
    <w:qFormat/>
    <w:pPr>
      <w:spacing w:before="280" w:after="280"/>
    </w:pPr>
    <w:rPr>
      <w:rFonts w:eastAsia="Times New Roma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6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sz w:val="28"/>
    </w:rPr>
  </w:style>
  <w:style w:type="paragraph" w:styleId="Zagarial120">
    <w:name w:val="zag_arial_120"/>
    <w:basedOn w:val="Normal"/>
    <w:qFormat/>
    <w:pPr>
      <w:spacing w:before="280" w:after="280"/>
      <w:jc w:val="center"/>
    </w:pPr>
    <w:rPr>
      <w:rFonts w:ascii="Arial" w:hAnsi="Arial" w:eastAsia="Times New Roman" w:cs="Arial"/>
      <w:sz w:val="29"/>
      <w:szCs w:val="29"/>
    </w:rPr>
  </w:style>
  <w:style w:type="paragraph" w:styleId="115">
    <w:name w:val="Без интервала1"/>
    <w:basedOn w:val="Normal"/>
    <w:qFormat/>
    <w:pPr/>
    <w:rPr>
      <w:rFonts w:eastAsia="Times New Roman"/>
    </w:rPr>
  </w:style>
  <w:style w:type="paragraph" w:styleId="216">
    <w:name w:val="Цитата 21"/>
    <w:basedOn w:val="Normal"/>
    <w:next w:val="Normal"/>
    <w:qFormat/>
    <w:pPr/>
    <w:rPr>
      <w:rFonts w:eastAsia="Times New Roman"/>
      <w:i/>
      <w:iCs/>
    </w:rPr>
  </w:style>
  <w:style w:type="paragraph" w:styleId="116">
    <w:name w:val="Выделенная цитата1"/>
    <w:basedOn w:val="Normal"/>
    <w:next w:val="Normal"/>
    <w:qFormat/>
    <w:pPr>
      <w:ind w:left="720" w:right="720" w:hanging="0"/>
    </w:pPr>
    <w:rPr>
      <w:rFonts w:eastAsia="Times New Roman"/>
      <w:b/>
      <w:bCs/>
      <w:i/>
      <w:iCs/>
    </w:rPr>
  </w:style>
  <w:style w:type="paragraph" w:styleId="117">
    <w:name w:val="Заголовок оглавления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cs="Arial"/>
      <w:color w:val="000000"/>
      <w:kern w:val="2"/>
      <w:sz w:val="32"/>
      <w:szCs w:val="32"/>
      <w:lang w:val="ru-RU" w:bidi="ar-SA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Times New Roman"/>
    </w:rPr>
  </w:style>
  <w:style w:type="paragraph" w:styleId="Msgheaderfrom">
    <w:name w:val="msg-header-from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 w:bidi="ar-SA"/>
    </w:rPr>
  </w:style>
  <w:style w:type="paragraph" w:styleId="Style37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217">
    <w:name w:val="Без интервала2"/>
    <w:basedOn w:val="Normal"/>
    <w:qFormat/>
    <w:pPr/>
    <w:rPr>
      <w:rFonts w:eastAsia="Times New Roman"/>
    </w:rPr>
  </w:style>
  <w:style w:type="paragraph" w:styleId="221">
    <w:name w:val="Цитата 22"/>
    <w:basedOn w:val="Normal"/>
    <w:next w:val="Normal"/>
    <w:qFormat/>
    <w:pPr/>
    <w:rPr>
      <w:rFonts w:eastAsia="Times New Roman"/>
      <w:i/>
      <w:iCs/>
    </w:rPr>
  </w:style>
  <w:style w:type="paragraph" w:styleId="218">
    <w:name w:val="Выделенная цитата2"/>
    <w:basedOn w:val="Normal"/>
    <w:next w:val="Normal"/>
    <w:qFormat/>
    <w:pPr>
      <w:ind w:left="720" w:right="720" w:hanging="0"/>
    </w:pPr>
    <w:rPr>
      <w:rFonts w:eastAsia="Times New Roman"/>
      <w:b/>
      <w:bCs/>
      <w:i/>
      <w:iCs/>
    </w:rPr>
  </w:style>
  <w:style w:type="paragraph" w:styleId="219">
    <w:name w:val="Заголовок оглавления2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cs="Arial"/>
      <w:color w:val="000000"/>
      <w:kern w:val="2"/>
      <w:sz w:val="32"/>
      <w:szCs w:val="32"/>
      <w:lang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Times New Roman"/>
      <w:i/>
      <w:iCs/>
      <w:color w:val="000000"/>
    </w:rPr>
  </w:style>
  <w:style w:type="paragraph" w:styleId="Style38">
    <w:name w:val="Νξβϋι"/>
    <w:basedOn w:val="Normal"/>
    <w:qFormat/>
    <w:pPr>
      <w:widowControl w:val="false"/>
      <w:autoSpaceDE w:val="false"/>
    </w:pPr>
    <w:rPr>
      <w:rFonts w:eastAsia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 w:bidi="ar-SA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Style40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skool-collection.edu.ru/" TargetMode="External"/><Relationship Id="rId6" Type="http://schemas.openxmlformats.org/officeDocument/2006/relationships/hyperlink" Target="http://nachalka.info/about/193" TargetMode="External"/><Relationship Id="rId7" Type="http://schemas.openxmlformats.org/officeDocument/2006/relationships/hyperlink" Target="http://nsc.1september.ru/urok" TargetMode="External"/><Relationship Id="rId8" Type="http://schemas.openxmlformats.org/officeDocument/2006/relationships/hyperlink" Target="http://www.school2100.ru/" TargetMode="External"/><Relationship Id="rId9" Type="http://schemas.openxmlformats.org/officeDocument/2006/relationships/hyperlink" Target="http://www.uroki.ru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22:00Z</dcterms:created>
  <dc:creator>User</dc:creator>
  <dc:description/>
  <dc:language>en-US</dc:language>
  <cp:lastModifiedBy>Windows User</cp:lastModifiedBy>
  <cp:lastPrinted>2016-12-29T08:19:00Z</cp:lastPrinted>
  <dcterms:modified xsi:type="dcterms:W3CDTF">2020-04-07T20:22:00Z</dcterms:modified>
  <cp:revision>2</cp:revision>
  <dc:subject/>
  <dc:title/>
</cp:coreProperties>
</file>