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ноября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«Забайкальская краевая                                                                      гимназия-интер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В. Е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ноября 2016 г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иема обучающихся в десятые профильные  классы (групп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оложение разработано на основании закона Российской Федерации «Об образовании в Российской Федерации» от 29 декабря 2012 г. N 273-ФЗ, приказом Министерства образования РФ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ом Министерства образования РФ от 22.01.2014г.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Законом Забайкальского края «Об отдельных вопросах в сфере образования», приказом Министерства образования, науки и молодежной политики Забайкальского края от 22.10.2013г. №889 «Об установл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1.2. Право на ведение образовательной деятельности в профильных  классах осуществляется в соответствии с лицензией и Уставом ГОУ «Забайкальская краевая гимназия-интернат» (далее –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ламентирует порядок комплектования профильных классов (групп),  деятельность профильных классов (групп), порядок приема учащихся в профильные классы (групп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 Содержание и организация деятельности в профильных классах (груп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разовательный процесс осуществляется в соответствии с целями и задачами, определёнными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A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</w:t>
      </w: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Учебный план разрабатывается в соответствии с Федеральным государственным образовательным стандартом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2.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профильных предметов в учебном плане Учреждения могут быть предусмотрены элективные курсы, факультативные занятия, групповые и индивидуальные занятия в рамках исследователь</w:t>
        <w:softHyphen/>
        <w:t>ской и проектной деятельности по выбору обучающихся (в соответст</w:t>
        <w:softHyphen/>
        <w:t>вии с учебным планом) за счет части, формируемой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2.4. В расписании занятий профильного класса (группы) могут предусматриваться сдвоенные уроки с целью использования лекций, семинаров как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нания обучающихся по учебным предметам профильного типа при проведении в профильном классе (группе) промежуточной аттестации оцениваются в соответствии с положением Учреж</w:t>
        <w:softHyphen/>
        <w:t>дения о системе оценивания и порядке проведения текущей и проме</w:t>
        <w:softHyphen/>
        <w:t>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тоговая аттестация по завершении среднего общего образования проводится в соответствии с Положением об итоговой аттестации выпускников общеобразовательных учреждений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комплектования профильных классов (груп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фильный классы (группы) создаются на третьей ступени обучения (10-11-е классы). Комплектование 10-х классов (групп)  (далее профильных классов (групп)) определяется Учреждением на основании числа поданных заявлений, наличия соответствующего ресурсного обеспечения по запрашиваемым профилям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комплектовании профильных классов (групп) безусловным остается выполнение требований законодательства о бесплатности и общедоступност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4"/>
          <w:szCs w:val="24"/>
          <w:lang w:eastAsia="ru-RU"/>
        </w:rPr>
        <w:t>3.3. Наполняемость профильных классов (групп) определяется Уставом Учреждения и не противоречит Требованиям СанПиН. 2.4.2.2821-10 «Санитарно-эпидемиологические требования к условиям и организации обучения в общеобразовательных учреждениях (зарегистрировано в Минюсте Р.Ф.3 марта 2011г №1999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няемость профильных классов (групп) устанавливается в количестве 25 человек. При наличии необходимых условий и средств возможно комплектование профильных классов (групп) с меньшей наполняемостью, но не менее 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чреждение несет ответственность перед учащимися, родителями за реализацию конституционного права граж</w:t>
        <w:softHyphen/>
        <w:t>дан на образование, соответствие выбранных форм обучения возрас</w:t>
        <w:softHyphen/>
        <w:t>тным психофизическим особенностям обучающихся, качество обуче</w:t>
        <w:softHyphen/>
        <w:t>ния, отвечающее требованиям, предъявляемым к профильному обу</w:t>
        <w:softHyphen/>
        <w:t>ч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 Порядок приема в профильные классы (групп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Приём в профильные классы (группы) Учреждения осуществляется ежегодно на конкурсной основе в сроки, установленные Учреждением,  по результатам индивидуального отб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проведения индивидуального отбора в Учреждении создаётся комиссия по индивидуальному отбору (далее – приёмная комиссия). В состав комиссии включаются: директор Учреждения, учителя-предметники, руководители методических объединений, заместители директора по УВР, ВР. Персональный состав комиссии и время работы, устанавливается приказом директора Учреждения. Вопрос о зачислении учащихся в 10-е классы комиссия решает коллегиально. Индивидуальный отбор осуществляется в два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ый этап – проведение экспертизы документов, указанных в п.4.3, собесе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торой этап – составление рейтинг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Индивидуальный отбор осуществляется на основании заявления совершеннолетних обучающихся, родителей (законных представителей) несовершеннолетних обучающихся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гинал и копия документа, удостоверяющего личность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ттестат об основном общем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тфель достижений обучающегося (Приложение №2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омость успеваемости за 9 класс (для учащихся проходивших обучение в другой образовательной организац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ая карта и личное дело, если учащийся осуществляет переход  из иной школы города, района,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окументы, представленные  в приемную  комиссию, регистрируются в журнале приема заявл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нформация о сроках, времени, месте подачи заявлений, порядке организации индивидуального отбора, работе приемной комиссии, размещается на официальном сайте Гимназии не позднее тридцати дней до начала индивидуального от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Информирование о проведении индивидуального отбора осуществляется на родительских и ученических собраниях, информационных стендах, сайте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Система оценки, применяемая при индивидуальном отборе (Приложение 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ндивидуальном отборе учитываются: результаты успеваемости с учетом прохождения итоговой аттестации, завершающей освоение образовательных программ основного общего образования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зачисления в профильный класс (группу) имеют выпускники, прошедшие индивидуальный отбор по следующим критер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четвертных, полугодовых годовых отметок «хорошо» и «отлично» по соответствующему (-им) учебному (-ым) предмету (-ам) за предшествующий (или текущий) период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тоговых отметок «хорошо» и «отлично» по соответствующему (-им) учебному (-ым) предмету (-ам) за курс основного общ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подтверждающих достижения (призовые места) в олимпиадах и интеллектуальных состязаниях, научно-исследовательской деятельности, научно-технического творчества, (школьного, муниципального, регионального, всероссийского, международного) за последние 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рядок зачисления в профильные классы (груп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Экспертиза документов проводится в течение трёх рабочих дней со дня начала индивидуального отбора. Экспертиза документов проводится по бальной системе, согласно критериям предусмотренным п.4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йтинг обучающихся составляется по мере убывания набранных ими баллов и оформляется протоколом комиссии в течение одного рабочего дня после проведения первого этапа индивидуаль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зультат деятельности комиссии объявляется через два дня после ее последнего заседания. Комплектование профильных классов завершается к 01 июля. При наличии свободных мест дополнительный прием осуществляется в последнюю декаду августа, в сроки, указанные в соответствующем приказе по Учреждению. Зачисление в профильные классы (группы) осуществляется на основании решения приемной комиссии и оформляется приказом директора Учреждения не позднее 25 августа текущего года.</w:t>
      </w:r>
    </w:p>
    <w:p>
      <w:pPr>
        <w:pStyle w:val="Normal"/>
        <w:shd w:fill="FFFFFF" w:val="clear"/>
        <w:spacing w:lineRule="atLeast" w:line="307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Информация об итогах индивидуального отбора и зачислении в профильные классы (группы), которая размещается на сайте Учреждения в двухдневный срок со дня издания приказа директора Учреждения о зачислении в профильные классы (группы), в случае дополнительного индивидуального отбора – в течение одного рабо</w:t>
        <w:softHyphen/>
        <w:t>че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полнительном наборе в профильные классы (группы) решение о зачислении   оформляется приказом директора Гимназии и доводится до сведения заявителей  не позднее 31 авгус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5.6. Обучающиеся совершеннолетние, родители (законные представители) 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летних обучающихся вправе подать апелляцию в письменном виде по процедуре и (или) результатам проведения индивидуального отбора в апелляцион</w:t>
        <w:softHyphen/>
        <w:t>ную комиссию не позднее следующего рабочего дня после объявления результатов отбора поступающих.</w:t>
      </w:r>
    </w:p>
    <w:p>
      <w:pPr>
        <w:pStyle w:val="Normal"/>
        <w:shd w:fill="FFFFFF" w:val="clear"/>
        <w:spacing w:lineRule="atLeast" w:line="307" w:before="5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Апелляция рассматривается не позднее трёх рабочих дней со дня ее пода</w:t>
        <w:softHyphen/>
        <w:t>чи на заседании апелляционной комиссии, на которое приглашаются лица, подав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шие апелляцию, не согласные с решением приемной комиссии, по истечении которых принимается решение об оставлении в силе или пересмотре выводов приёмной комиссии.</w:t>
      </w:r>
    </w:p>
    <w:p>
      <w:pPr>
        <w:pStyle w:val="Normal"/>
        <w:shd w:fill="FFFFFF" w:val="clear"/>
        <w:spacing w:lineRule="atLeast" w:line="307" w:before="0" w:after="0"/>
        <w:ind w:left="5"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необходимости может быть назначен повторный индивидуальный отбор, который проводится в присутстви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дного из членов апелляционной комиссии в течение трёх рабочих дней со дня при</w:t>
        <w:softHyphen/>
        <w:t>нятия апелляционной комиссией решения о целесообразности такого отб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сех учащихся, зачисленных в профильные классы (группы), и их родителей (законных представителей) Учреждение обязано ознакомить с Уставом, лицензией на право ведения образовательной деятельности, свидетельством об аккредитации и другими документами, регламентирующими деятельность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Порядок отчисления обучающихся из профильных клас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тчисление из профильных классов осуществляется на основании и в порядке, установленном Законом РФ «Об образовании в РФ», и закрепляется в Уставе Учреждения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едметов для сдачи экзаменов по выбор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урс основной школы при поступлении в профильные классы (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е предметы, профильное направле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метов, учитываем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 поступлении в профильные классы (группы)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ое направление (русский язык,  история, обществознание, литерату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литература (по выбору учащегося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нгвистическое направление (обществознание, английский язык, русский язы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английский язык (по выбору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информационное направление (физика, информатика, ма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(по выбору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биологическое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биология, 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язатель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биология (по выбору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направление (обществознание, география, математи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обязательн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 (по выбору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читываются итоговые оценки по обязательным предметам (математика, русский язык) в соответствии с выбранным направлением, а также итоговые оценки по одному из рекомендованных профильных предм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е критерии построения образовательного рейт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(баллы)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 (четвертные, полугодовые, годовые) отметки «хорошо» и «отлично» за предшествующий (или текущий) период обуч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предм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баллов (по пятибалльной шкале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отметки по профильному предмету «хорошо» и «отличн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 баллов (по пятибалльной шкале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уровень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остязания, творческие, спортивные состяз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уровен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36:00Z</dcterms:created>
  <dc:creator>Владимир Владимирович Стуков</dc:creator>
  <dc:description/>
  <cp:keywords/>
  <dc:language>en-US</dc:language>
  <cp:lastModifiedBy>Владимир Владимирович Стуков</cp:lastModifiedBy>
  <cp:lastPrinted>2016-11-18T14:10:00Z</cp:lastPrinted>
  <dcterms:modified xsi:type="dcterms:W3CDTF">2016-11-24T01:36:00Z</dcterms:modified>
  <cp:revision>9</cp:revision>
  <dc:subject/>
  <dc:title/>
</cp:coreProperties>
</file>