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ИКА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298"/>
        <w:rPr/>
      </w:pPr>
      <w:r>
        <w:rPr>
          <w:b/>
          <w:bCs/>
        </w:rPr>
        <w:t>Об утверждении списка учебников</w:t>
      </w:r>
      <w:r>
        <w:rPr/>
        <w:t> </w:t>
      </w:r>
    </w:p>
    <w:p>
      <w:pPr>
        <w:pStyle w:val="Normal"/>
        <w:shd w:fill="FFFFFF" w:val="clear"/>
        <w:spacing w:lineRule="atLeast" w:line="298"/>
        <w:rPr/>
      </w:pPr>
      <w:r>
        <w:rPr>
          <w:b/>
          <w:bCs/>
        </w:rPr>
        <w:t>на 2019-2020 учебный год</w:t>
      </w:r>
    </w:p>
    <w:p>
      <w:pPr>
        <w:pStyle w:val="Normal"/>
        <w:shd w:fill="FFFFFF" w:val="clear"/>
        <w:spacing w:lineRule="atLeast" w:line="298"/>
        <w:rPr/>
      </w:pPr>
      <w:r>
        <w:rPr/>
        <w:t>  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 соответствии с приказом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28 декабря 2018г, №345, с целью своевременной подготовки к новому учебному году,  </w:t>
      </w:r>
      <w:r>
        <w:rPr>
          <w:sz w:val="28"/>
          <w:szCs w:val="28"/>
        </w:rPr>
        <w:t xml:space="preserve">в </w:t>
      </w:r>
      <w:r>
        <w:rPr/>
        <w:t>соответствии с образовательной программой гимназии на основании решения Методического совета гимназии (протокол  от 13.05.2019г.), с целью обеспечения организации учебного процесса с 01.09.2019 года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еречень учебников, используемых при реализации  имеющих государственную аккредитацию образовательных программ основного общего образования, среднего общего образования  на 2019 - 2020 учебный год (приложение № 1)</w:t>
      </w:r>
    </w:p>
    <w:p>
      <w:pPr>
        <w:pStyle w:val="Normal"/>
        <w:shd w:fill="FFFFFF" w:val="clear"/>
        <w:jc w:val="both"/>
        <w:rPr/>
      </w:pPr>
      <w:r>
        <w:rPr/>
        <w:t>2.Грешиловой А.С. ответственной за сайт общеобразовательного учреждения, разместить список используемых учебников в общеобразовательной деятельности на сайте образовательного учреждения  до 17 мая 2019 года.</w:t>
      </w:r>
    </w:p>
    <w:p>
      <w:pPr>
        <w:pStyle w:val="Normal"/>
        <w:shd w:fill="FFFFFF" w:val="clear"/>
        <w:jc w:val="both"/>
        <w:rPr/>
      </w:pPr>
      <w:r>
        <w:rPr/>
        <w:t>3 Губановой М.В. библиотекарю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принять меры к формированию фонда учебников в соответствии с указанным  перечнем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организовать учебный процесс с использованием учебно-методического обеспечения из одной предметной методической линии с учётом имеющегося фонда учебников в школьной библиотеке. 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Кудрявцевой Е.С. ,заместителю директора по учебно-воспитательной работе, осуществлять контроль за выбором учебных программ и учебно-методической литературы для организации образовательной деятельности в 2019 - 2020 учебном году в соответствии с образовательной программой, учебным планом, федеральными государственными образовательными стандартами, приказом Минобрнауки от 28 декабря 2018г. №345.</w:t>
      </w:r>
    </w:p>
    <w:p>
      <w:pPr>
        <w:pStyle w:val="Normal"/>
        <w:jc w:val="both"/>
        <w:rPr>
          <w:b/>
          <w:b/>
          <w:bCs/>
        </w:rPr>
      </w:pPr>
      <w:r>
        <w:rPr/>
        <w:t>5. Контроль за исполнением приказа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гимназии:                                        Е.В. Емельянова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Msonormalcxspmidd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cxspmidd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cxspmidd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cxspmidd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tLeast" w:line="298"/>
        <w:rPr/>
      </w:pPr>
      <w:r>
        <w:rPr>
          <w:bCs/>
          <w:sz w:val="20"/>
          <w:szCs w:val="20"/>
        </w:rPr>
        <w:t>Приложение №1 к приказу №           от              «</w:t>
      </w:r>
      <w:r>
        <w:rPr>
          <w:bCs/>
        </w:rPr>
        <w:t>Об утверждении списка учебников</w:t>
      </w:r>
      <w:r>
        <w:rPr/>
        <w:t xml:space="preserve">  </w:t>
      </w:r>
      <w:r>
        <w:rPr>
          <w:bCs/>
        </w:rPr>
        <w:t>на 2019-2020 учебный год»</w:t>
      </w:r>
    </w:p>
    <w:p>
      <w:pPr>
        <w:pStyle w:val="Normal"/>
        <w:shd w:fill="FFFFFF" w:val="clear"/>
        <w:spacing w:lineRule="atLeast" w:line="298"/>
        <w:rPr>
          <w:bCs/>
        </w:rPr>
      </w:pPr>
      <w:r>
        <w:rPr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51"/>
        <w:gridCol w:w="354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М. Рыбченкова, О. М. Александрова, А. В. Глазков «Русский язык» 5 класс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Меркин Литература 5 класс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Кочегаров К.А. Мухаметшин Р.М. «Основы духовно – нравственной культуры народов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Математика 5 (ФГОС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.Г.И.Годер»Всеобщая история. История древнего мира» под редакцией 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 А.А.Плешаков, Н.И.Сонин «География 5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Суматохин С.В. Калинова Г.С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» 5кл. Горяева Н. А.  Островская О. В. Под ред.  Неменского Б. 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Ведение дома» Симоненко В. Д. СиницаН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 Симоненко В. Д. «Технология. Индустриальные технолог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нтана-граф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изова А.А, Чэнь Фу, Чжу Чжипин «Кита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,М, Джин Ф,Рорман Л. «Немецкий язы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М. Рыбченкова, О. М. Александрова, О. В. Заго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6 класс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Меркин Литература 6 класс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  Математика 6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.В.Агибалова. Г.М.Донской. «Всеобщая история. История средних веков» под редакцией Сванидзе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.А.Арсентьева,Данилов.Стефанович, Токарев. Под редакцией Торкунова А.В. «История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 Н.П.Неклюкова «География 6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Суматохин С.В. Калинова Г.С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6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» 6 кл.Неменская Л.А.. Под ред.  Неменского Б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Ведение дома» Симоненко В. Д. СиницаН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 Симоненко В. Д. «Технология. Индустриальные технолог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нтана-граф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 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Второй иностранный язык. В 2-х ча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М. Рыбченкова, О. М. Александрова, О. В. Заго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7 класс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Меркин Литература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- 7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, Бутузов В.Ф., Кадомцев С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.Я.Юдовская. П.А.Баранов.Ванюшкина. «Всеобщая история. История нового времени.» под редакцией Искандер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Данилов А.А.Курукин И.В. под ред Торкунова А.В. История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, В.И.Щенев «География 7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Суматохин С.В. Калинова Г.С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ерышкин «Физика 7 клас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» 7 кл. Питерских А.С, Гуров Е.Г. Под ред.  Неменского Б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, </w:t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Ведение дома» Симоненко В. Д. СиницаН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 Симоненко В. Д. «Технология. Индустриальные технолог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нтана-граф» </w:t>
            </w:r>
          </w:p>
        </w:tc>
      </w:tr>
      <w:tr>
        <w:trPr>
          <w:trHeight w:val="1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Босова А.Ю «Инфор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 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. Второй иностранный язы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, Виноградов, Вышнепольский «Чер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М. Рыбченкова, О. М. Александрова, О. В. Загоровска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усский язык» 8 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. Меркин Литература 8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8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- 8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, Бутузов В.Ф., Кадомцев С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.Я.Юдовская. П.А.Баранов.Ванюшкина. «Всеобщая история. История нового времени.» под редакцией Искандер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Данилов А.А.Курукин И.В. под ред Торкунова А.В. История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 «География 8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Каменский А.А, Швецов Г.Г.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ерышкин «Физика 8клас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Габриэлян. Остроумов И.Г. Сладков И.А. «Хи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8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» 8 кл. Питерских А.С. Под ред.  Неменского Б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Обслуживающий труд» 8 кл  под ред. Симаненко В.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Босова А.Ю «Инфор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,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 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Второй иностранный язык. В 2-х ча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ченкова Л. М., Александрова О. М., Загоровская О. В. Русский язык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Зинин, В. И. Сахаров, В. А. Чалмаев Литература 9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М.Баранова, Дж.Дули, В.В.Копылова, Р.П.Мильруд “</w:t>
            </w:r>
            <w:r>
              <w:rPr>
                <w:sz w:val="20"/>
                <w:szCs w:val="20"/>
                <w:lang w:val="en-US"/>
              </w:rPr>
              <w:t>Starlight</w:t>
            </w:r>
            <w:r>
              <w:rPr>
                <w:sz w:val="20"/>
                <w:szCs w:val="20"/>
              </w:rPr>
              <w:t>” /Зведный английский/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- 9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 С, Бутузов В.Ф., Кадомцев СБ. и др. «Геометрия 7-9 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Данилов А.А, Левандовский А.А. под ред Торкунова А.В. История России (в 2-х част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.Я.Юдовская. П.А.Баранов.Ванюшкина. «Всеобщая история. Новейшая история.» под редакцией Искандер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Н.Ф. Виноградова.Н.И.Городецкая. под ред.Л.Н.Боголюбова, А.Ф.Ивановой. «Обществозн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, Низовцев В.А, Ким Э.В. под ред Алексеева А.И. «Ге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Каменский А.А, Швецов Г.Г.. 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ерышкин «Физика 9 клас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. Остроумов И.Г. Сладков И.А. «Хи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Босова А.Ю «Инфор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НОМ», </w:t>
            </w:r>
          </w:p>
        </w:tc>
      </w:tr>
      <w:tr>
        <w:trPr>
          <w:trHeight w:val="7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Сизова Александра Александров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энь Ф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Чжу Чжипин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0"/>
                  <w:szCs w:val="20"/>
                </w:rPr>
                <w:br/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>Китайский язык. Второй иностр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. Второй иностранный язы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, Виноградов, Вышнепольский «Чер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1"/>
        <w:gridCol w:w="2001"/>
        <w:gridCol w:w="6480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учебника, наименование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. 10 клас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Гладкий, В.В.Николина «География 10-11 клас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",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Каменский А.А Рубцо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Каменский А.А Рубцов А.М. (для медицински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. Остроумов И.Г. Сладков И.А. «Хи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. Остроумов И.Г. Пономарев 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Зинин, В. И. Сахаров. Литература 10класс (в 2-х частях) (базовый уровень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усское слово» 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Власенков, Л. М. Рыбченкова. Русский язык. 10-11 класс (базов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 В. Русский язык. Углубле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, Клоков В.А, Пономарев М.В, Рогожкин В.А. Россия в мире. 10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 «Дроф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,Зырянов П.Н, Сахаров А.Н. под ред Сахарова А.Н. История. История России 10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Всеобщая истор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. Всеобщая история Уколова В.П, Ревякин А.В, .под ред. А.О.Чубарьяна.  10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 «Просвещени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, Аверьянов Ю.И, Белявский А.В, под ред Боголюбова Л.Н, Лазебниковой А.Ю, Телюкиной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» А.Ф.Никитин, Т.И.Никитина. (базовый и углубленный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сбулатов Р.И. «Экономика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о математического анализа, геометр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,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и начала анализа - 10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Геометрия 10-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  Информатика и ИКТ. Базовый уровень. Учебник для 10-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 Информатика. Углубленный уровень: учебник для 11 класса: в 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Лаборатория знаний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 Буховцев Б,Б Соцкий «Физика», (базовый, углубл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 Афанасьева, Дж.Дули “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”/Английский в фокусе/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 Просвеще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, Дули “Зведный английский” профи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 Просвещ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1"/>
        <w:gridCol w:w="2001"/>
        <w:gridCol w:w="6480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учебника, наименование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общее образование. 11 класс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Каменский А.А Рубцо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 «Химия-11 класс базовый уров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Зинин, В. И. Сахаров. Литература 11класс (в 2-х частях) (базовый уровень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усское слово» 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Власенков, Л. М. Рыбченкова. Русский язык. 10-11 класс (базов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 В. Русский язык. Углубле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, Клоков В.А, Пономарев М.В, Рогожкин В.А. Россия в мире.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оф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,Зырянов П.Н, Сахаров А.Н. под ред Сахарова А.Н. История. История России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Всеобщая истор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. Всеобщая история Уколова В.П, Ревякин А.В, .под ред. А.О.Чубарьяна. 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, Аверьянов Ю.И, Белявский А.В, под ред Боголюбова Л.Н, Лазебниковой А.Ю, Телюкиной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» А.Ф.Никитин, Т.И.Никитина. (базовый и углубленный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рофа» 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ипсиц. «Экономика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ТА-ПРЕСС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о математического анализа, геометр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,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С.М., Потапов М.К.  «АЛГЕБРА и начала анализа - 1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, Бутузов В.Ф., Кадомцев СБ. и др.Геометрия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  Информатика и ИКТ. Базовый уровень. Учебник для 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 Информатика. Углубленный уровень: учебник для 11 класса: в 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Лаборатория знаний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 Буховцев Б,Б Соцкий «Физика», (базовый, углубл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, Вильяминов «Астроно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 Афанасьева, Дж.Дули “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”/Английский в фокусе/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 Просвеще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, Дули “Зведный английский” профи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 Просвещ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Шолохов В.П. Корнейчук Ю.Ю. Мишин В.И. под ред Воробьева Ю.Л. «ОБ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91165/" TargetMode="External"/><Relationship Id="rId3" Type="http://schemas.openxmlformats.org/officeDocument/2006/relationships/hyperlink" Target="https://www.labirint.ru/authors/191168/" TargetMode="External"/><Relationship Id="rId4" Type="http://schemas.openxmlformats.org/officeDocument/2006/relationships/hyperlink" Target="https://www.labirint.ru/authors/191169/" TargetMode="External"/><Relationship Id="rId5" Type="http://schemas.openxmlformats.org/officeDocument/2006/relationships/hyperlink" Target="https://www.labirint.ru/pubhouse/167/" TargetMode="External"/><Relationship Id="rId6" Type="http://schemas.openxmlformats.org/officeDocument/2006/relationships/hyperlink" Target="https://www.labirint.ru/authors/191165/" TargetMode="External"/><Relationship Id="rId7" Type="http://schemas.openxmlformats.org/officeDocument/2006/relationships/hyperlink" Target="https://www.labirint.ru/authors/191168/" TargetMode="External"/><Relationship Id="rId8" Type="http://schemas.openxmlformats.org/officeDocument/2006/relationships/hyperlink" Target="https://www.labirint.ru/authors/191169/" TargetMode="External"/><Relationship Id="rId9" Type="http://schemas.openxmlformats.org/officeDocument/2006/relationships/hyperlink" Target="https://www.labirint.ru/pubhouse/167/" TargetMode="External"/><Relationship Id="rId10" Type="http://schemas.openxmlformats.org/officeDocument/2006/relationships/hyperlink" Target="https://www.labirint.ru/authors/191165/" TargetMode="External"/><Relationship Id="rId11" Type="http://schemas.openxmlformats.org/officeDocument/2006/relationships/hyperlink" Target="https://www.labirint.ru/authors/191168/" TargetMode="External"/><Relationship Id="rId12" Type="http://schemas.openxmlformats.org/officeDocument/2006/relationships/hyperlink" Target="https://www.labirint.ru/authors/191169/" TargetMode="External"/><Relationship Id="rId13" Type="http://schemas.openxmlformats.org/officeDocument/2006/relationships/hyperlink" Target="https://www.labirint.ru/pubhouse/167/" TargetMode="External"/><Relationship Id="rId14" Type="http://schemas.openxmlformats.org/officeDocument/2006/relationships/hyperlink" Target="https://www.labirint.ru/authors/191165/" TargetMode="External"/><Relationship Id="rId15" Type="http://schemas.openxmlformats.org/officeDocument/2006/relationships/hyperlink" Target="https://www.labirint.ru/authors/191168/" TargetMode="External"/><Relationship Id="rId16" Type="http://schemas.openxmlformats.org/officeDocument/2006/relationships/hyperlink" Target="https://www.labirint.ru/authors/191169/" TargetMode="External"/><Relationship Id="rId17" Type="http://schemas.openxmlformats.org/officeDocument/2006/relationships/hyperlink" Target="https://www.labirint.ru/pubhouse/167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7:00Z</dcterms:created>
  <dc:creator>kudryavtceva</dc:creator>
  <dc:description/>
  <cp:keywords/>
  <dc:language>en-US</dc:language>
  <cp:lastModifiedBy>Елена Сергеевна</cp:lastModifiedBy>
  <cp:lastPrinted>2019-05-07T09:30:00Z</cp:lastPrinted>
  <dcterms:modified xsi:type="dcterms:W3CDTF">2020-03-26T04:58:00Z</dcterms:modified>
  <cp:revision>28</cp:revision>
  <dc:subject/>
  <dc:title>Список учебников на 2016-2017 учебный год</dc:title>
</cp:coreProperties>
</file>