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37885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яснительная записка к учебному плану 5-9 классов ГОУ Забайкальская краевая </w:t>
      </w:r>
      <w:r>
        <w:rPr>
          <w:rFonts w:cs="Times New Roman" w:ascii="Times New Roman" w:hAnsi="Times New Roman"/>
          <w:b/>
          <w:sz w:val="20"/>
          <w:szCs w:val="20"/>
        </w:rPr>
        <w:t>гимназия-интернат на 2019-2020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Учебный план для 5-9 классов, реализующих ФГОС ООО, разработан на основе следующих нормативно-правовых документов:  </w:t>
      </w:r>
    </w:p>
    <w:p>
      <w:pPr>
        <w:pStyle w:val="Msonormalcxspmiddl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-  Федерального закона от 29.12.2012 г. № 273-ФЗ «Об образовании в Российской Федерации» (с изменениями от 3 августа 2018г №317-ФЗ»)</w:t>
      </w:r>
    </w:p>
    <w:p>
      <w:pPr>
        <w:pStyle w:val="Msonormalcxspmiddle"/>
        <w:spacing w:before="280" w:after="0"/>
        <w:jc w:val="both"/>
        <w:rPr/>
      </w:pPr>
      <w:r>
        <w:rPr>
          <w:sz w:val="22"/>
          <w:szCs w:val="22"/>
        </w:rPr>
        <w:t>- ФГОС  основного общего образования (далее – ФГОС ООО), утверждённый  приказом Министерства образования и науки Российской Федерации от 17 декабря 2010 г. № 1897 (с изменениями от 31.12.2015 N 1577, 29.06.2017 № 613)</w:t>
      </w:r>
    </w:p>
    <w:p>
      <w:pPr>
        <w:pStyle w:val="Msonormalcxspmiddle"/>
        <w:spacing w:before="280" w:after="0"/>
        <w:jc w:val="both"/>
        <w:rPr/>
      </w:pPr>
      <w:r>
        <w:rPr>
          <w:sz w:val="22"/>
          <w:szCs w:val="22"/>
        </w:rPr>
        <w:t xml:space="preserve">- Приказа Министерства образования и науки Р.Ф. от 30.08.2013 года №1015. </w:t>
      </w:r>
      <w:r>
        <w:rPr>
          <w:color w:val="373737"/>
          <w:sz w:val="22"/>
          <w:szCs w:val="22"/>
          <w:shd w:fill="FFFFFF" w:val="clear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sz w:val="22"/>
          <w:szCs w:val="22"/>
        </w:rPr>
        <w:t xml:space="preserve"> с изменениями от 17.07.2015г.</w:t>
      </w:r>
    </w:p>
    <w:p>
      <w:pPr>
        <w:pStyle w:val="Msonormalcxspmiddl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Санитарно- эпидемиологических требований к условиям и организации обучения в общеобразовательных учреждениях СанПин 2.4.2.2821-10, (Приказ Минздрава от  29 декабря 2010г. № 189 и зарегистрированы в Минюсте России 03.03.2011г., редакции от 24.11.2015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мерной основной образовательной программой основного общего образования (одобрена решением федерального учебно-методического объединения по общему образованию (протокол от 8 апреля 2015 г. № 1/15). </w:t>
      </w:r>
    </w:p>
    <w:p>
      <w:pPr>
        <w:pStyle w:val="Msonormalcxspmiddle"/>
        <w:spacing w:before="28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иказа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28 декабря 2018г, №34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исьма Министерства образования и науки РФ от 14.12.2015 г. № 09-3564 « О внеурочной деятельности и организации дополнительных общеобразовательных програм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Министерства Образования науки и молодежной политики Забайкальского края «О введении интегрированного учебного  курса «Забайкаловедение» от 01.10.2018г №8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става ГОУ Забайкальская краевая гимназия-интернат (утвержден 17. 09.2015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образовательной программы основного общего образования ГОУ Забайкальская краевая гимназия-интернат» (протокол заседания педагогического совета ГОУ ЗабКГИ №9 от 12.05.2015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аптированной основной образовательной программы основного общего образования ГОУ «Забайкальская краевая гимназия-интернат» (протокол №6 от 18.03.2019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Учебный план ГОУ Забайкальская краевая гимназия-интернат обеспечивает реализацию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для 5-9-ых классов является составной частью основной общеобразовательной программы основного общего образования ГОУ «Забайкальская краевая гимназия- интер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3. Режим организации учебно-воспит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1. В ГОУ ЗабКГИ установлена 6-дневная учебная неделя для обучающихся на уровне основ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3.2. Продолжительность учебного года для 5-9-х классов составляет не менее 34 учебных недель. 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3.3.Продолжительность урока - 4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4.Обязательная недельная нагрузка учащихся гимназии не превышает максимально допустимых норм и составляет по классам: 5-е классы – 32 часа; 6-е классы – 33 часа;  7-е классы – 35 часов; 8-е классы–36 часов 9-е классы -36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5. Домашние задания даются обучающимся с учетом возможности их выполнения в следующих временных пределах: в 5 классах – до 2ч., в 6 - 8-х классах– до 2, 5 ч., в 9-х классах – до 3,5ч. (п. 10.30 СанПиН 2.4.2.2821-1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6. Учебный план для 5-9 классов сформирован в «недельной»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7.Учебные занятия начинаются с 8-00 часов, учебная деятельность осуществляется в одну см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рядок формирования учебного пла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Настоящий учебный план для 5 – 9-х классов является неотъемлемой частью основной образовательной программы основного общего образования ГОУ ЗабКГИ. Учебный план: фиксирует максимальный объем учебной нагрузки обучающихся; определяет перечень учебных предметов, курсов, распределяет учебные предметы, курсы по классам и учебным года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2.Учебный план на уровне основного общего образования для 5- 9-ых классов состоит из двух частей: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образовательных областей, которые направлены на реализацию основной образовательной программы основного общего образования, и учебное время, отводимое на их изучение по классам (годам) обучения. Часть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, педагогического коллектива. Время, отводимое на данную часть учебного плана, используется: на увеличение учебных часов, предусмотренных на усиление учебных предметов обязательного компонента государственного образовательного стандарта; на введение учебных курсов, обеспечивающих интересы и потребности участников образовательных отнош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Особенности учебного плана по предметным област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 учебный план входят следующие обязательные предметные области: «Русский язык и литература», «Родной язык и родная литература», «Иностранные языки», «Математика и информатика», «Общественно-научные предметы», «Естественно - научные предметы», «Искусство», «Технология», «Физическая культура и Основы безопасности жизнедеятельности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4.1 Предметная область «Русский язык и литература» </w:t>
      </w:r>
      <w:r>
        <w:rPr>
          <w:rFonts w:cs="Times New Roman" w:ascii="Times New Roman" w:hAnsi="Times New Roman"/>
        </w:rPr>
        <w:t>представлена предметами «Русский язык», «Литература». Количество учебных часов обязательной части предметной области «Русский язык и литература» соответствует Примерному недельному учебному плану основного общего образования. Из части, формируемой участниками образовательных отношений в целях реализации ФГОС в 5-х классах и сохранения преемственности  введен курс ОДНКНР (1ч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2 Предметная область «Родной язык и родная литератур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Родной язык», «Родная литература». Изучение предметной области "Родной язык и родная литература" обеспечивает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Из части, формируемой участниками образовательных отношений, с целью реализации ФГОС ООО на преподавание в 5-9 классах «Родного языка» отведено – 0,5ч, «Родная литература» - 0.5ч</w:t>
      </w:r>
    </w:p>
    <w:p>
      <w:pPr>
        <w:pStyle w:val="Normal"/>
        <w:spacing w:lineRule="auto" w:line="240" w:before="0" w:after="0"/>
        <w:jc w:val="both"/>
        <w:rPr/>
      </w:pPr>
      <w:r>
        <w:rPr/>
        <w:t>Распределение часов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35"/>
        <w:gridCol w:w="1240"/>
        <w:gridCol w:w="1395"/>
        <w:gridCol w:w="1317"/>
        <w:gridCol w:w="1328"/>
        <w:gridCol w:w="1134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ч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ч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4.3. Предметная область «Иностранные языки» </w:t>
      </w:r>
      <w:r>
        <w:rPr>
          <w:rFonts w:cs="Times New Roman" w:ascii="Times New Roman" w:hAnsi="Times New Roman"/>
        </w:rPr>
        <w:t xml:space="preserve">В рамках гимназического образования в 5-8 классах  вводится дополнительный 1 час (4 часа) английского языка с целью реализации углубленной  авторской программы Баранова К. М., Дули Д, Копылова В. В.  «Звездный английский» Изучение второго языка начинается с 5 класса (китайский, немецкий, французский по выбору учащихся). Изучение второго языка несет особую смысловую нагрузку, иностранный язык является не только гуманитарной дисциплиной, но и важным фактором изучения другой культуры, освоение диалогового подхода в мировоззрении, поведении, деятельности, поэтому в 5-6 вводится 2 часа (с целью формирования более глубокой базовой грамматической основы языка). В 7-9-х классах, в связи с невозможностью создания условий для реализации в полном объеме требований  федерального стандарта,   за счет части формируемой участниками образовательных отношений учреждения вводится 1 час, направленный на  развитие языковой практики и расширение лексической и фонетической составляющ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4.4. Предметная область «Математика и информатика» </w:t>
      </w:r>
      <w:r>
        <w:rPr>
          <w:rFonts w:cs="Times New Roman" w:ascii="Times New Roman" w:hAnsi="Times New Roman"/>
        </w:rPr>
        <w:t xml:space="preserve">представлена предметами «Математика» (5,6 классы), «Алгебра», «Геометрия» (7-9 классы), «Информатика» (7-9 классы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ебных часов обязательной части предметной области «Математика и информатика» соответствует Примерному недельному учебному плану основного обще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предмета  «Черчение» (1 час 7-8 классах) обусловлено тем, что данный предмет позволяет развивать пространственное мышление, это соответствует задачам изучения геометрии в старшей школе и профильным выбором учащихся 10-11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глубления и расширения программного материала и с целью подготовки учащихся к сдаче ГИА по математике в 9 классах введен элективный курс «Избранные вопросы математики» - 1час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4.5. Образовательная область «Общественно-научные предметы»</w:t>
      </w:r>
      <w:r>
        <w:rPr>
          <w:rFonts w:cs="Times New Roman" w:ascii="Times New Roman" w:hAnsi="Times New Roman"/>
        </w:rPr>
        <w:t xml:space="preserve"> представлена предметами «История», «Обществознание», «География». Количество учебных часов обязательной части на изучение данных предметов в 5-9-х классах соответствует примерному недельному учебному плану основного общего образования. Данные дисциплины  сохраняют гуманитарную основу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2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4.6. Предметная область « Естественно - научные предметы» </w:t>
      </w:r>
      <w:r>
        <w:rPr>
          <w:rFonts w:cs="Times New Roman" w:ascii="Times New Roman" w:hAnsi="Times New Roman"/>
          <w:color w:val="000000"/>
          <w:lang w:eastAsia="ru-RU"/>
        </w:rPr>
        <w:t xml:space="preserve">представлена предметами «Биология», «Физика», «Химия». Количество учебных часов обязательной части на изучение данных предметов в 5-9-х классах соответствует примерному недельному учебному плану основного общего образования. </w:t>
      </w:r>
      <w:r>
        <w:rPr>
          <w:rFonts w:cs="Times New Roman" w:ascii="Times New Roman" w:hAnsi="Times New Roman"/>
        </w:rPr>
        <w:t xml:space="preserve"> Курс биологии в 7 классе увеличен на 1 час (2 часа в неделю) и с целью  соблюдения реализации авторской программы Пасечник В.В., Суматохив С.В., Калинова Г.С. «Биология» в полном объ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4.7. Предметная область «Искусство»</w:t>
      </w:r>
      <w:r>
        <w:rPr>
          <w:rFonts w:cs="Times New Roman" w:ascii="Times New Roman" w:hAnsi="Times New Roman"/>
        </w:rPr>
        <w:t xml:space="preserve"> представлена предметами «Музыка», «Изобразительное искусство» </w:t>
      </w:r>
      <w:r>
        <w:rPr>
          <w:rFonts w:cs="Times New Roman" w:ascii="Times New Roman" w:hAnsi="Times New Roman"/>
          <w:color w:val="000000"/>
          <w:lang w:eastAsia="ru-RU"/>
        </w:rPr>
        <w:t xml:space="preserve">Количество учебных часов обязательной части на изучение данных предметов в 5-8-х классах соответствует примерному недельному учебному плану основного общего образования – 1 час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2.4.8.</w:t>
      </w:r>
      <w:r>
        <w:rPr>
          <w:rFonts w:cs="Times New Roman" w:ascii="Times New Roman" w:hAnsi="Times New Roman"/>
          <w:b/>
        </w:rPr>
        <w:t xml:space="preserve"> Предметная область «Технология»</w:t>
      </w:r>
      <w:r>
        <w:rPr>
          <w:rFonts w:cs="Times New Roman" w:ascii="Times New Roman" w:hAnsi="Times New Roman"/>
        </w:rPr>
        <w:t xml:space="preserve"> представлена предметом «Технология» - 5-7 класс 2 часа в неделю, 8 класс –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4.9. </w:t>
      </w:r>
      <w:r>
        <w:rPr>
          <w:rFonts w:cs="Times New Roman" w:ascii="Times New Roman" w:hAnsi="Times New Roman"/>
          <w:b/>
        </w:rPr>
        <w:t>Предметная область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bCs/>
        </w:rPr>
        <w:t xml:space="preserve">Физическая культура и Основы безопасности жизнедеятельности» </w:t>
      </w:r>
      <w:r>
        <w:rPr>
          <w:rFonts w:cs="Times New Roman" w:ascii="Times New Roman" w:hAnsi="Times New Roman"/>
        </w:rPr>
        <w:t>представлена одноименными учебными предметами. На предмет «Физическая культура» отведено по 3 ч в неделю в 5-9-х, На предмет «Основы безопасности жизнедеятельности» отвед</w:t>
      </w:r>
      <w:r>
        <w:rPr>
          <w:rFonts w:cs="Tahoma" w:ascii="Tahoma" w:hAnsi="Tahoma"/>
        </w:rPr>
        <w:t>е</w:t>
      </w:r>
      <w:r>
        <w:rPr>
          <w:rFonts w:cs="Times New Roman" w:ascii="Times New Roman" w:hAnsi="Times New Roman"/>
        </w:rPr>
        <w:t>н 1 ч в неделю в 8-9-х клас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и проведении занятий по технологии, информатике, иностранным языкам предусматривается деление класса на групп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2.4.10. Программа учебного курса «Забайкаловедение»</w:t>
      </w:r>
      <w:r>
        <w:rPr>
          <w:rFonts w:cs="Times New Roman" w:ascii="Times New Roman" w:hAnsi="Times New Roman"/>
        </w:rPr>
        <w:t xml:space="preserve"> представлена учебными модулями: «Живое слово Забайкалья», «Фольклор и литература Забайкалья», «География Забайкальского края», Художественная культура Забайкалья», «История Забайкалья», «Живая природа Забайкалья», «Устойчивое развитие региона» интегрированными в дисциплины обязательной части ООП ООО и реализуемыми в рамках внеурочной деятельности осуществляемой в ГОУ «Забайкальская краевая гимназия – интерна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709"/>
        <w:gridCol w:w="561"/>
        <w:gridCol w:w="573"/>
        <w:gridCol w:w="589"/>
        <w:gridCol w:w="545"/>
        <w:gridCol w:w="567"/>
        <w:gridCol w:w="567"/>
        <w:gridCol w:w="567"/>
        <w:gridCol w:w="567"/>
        <w:gridCol w:w="56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дисциплин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к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к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кл</w:t>
            </w:r>
          </w:p>
        </w:tc>
      </w:tr>
      <w:tr>
        <w:trPr>
          <w:trHeight w:val="3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/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/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е слово Забайк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 и литература Забайк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 Забайк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Забайк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Забайка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рег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природа Забайк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чебный  план 5 -9 классов, реализующих программы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основного общего образовани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по ФГОС</w:t>
      </w:r>
    </w:p>
    <w:tbl>
      <w:tblPr>
        <w:tblW w:w="984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62"/>
        <w:gridCol w:w="21"/>
        <w:gridCol w:w="699"/>
        <w:gridCol w:w="698"/>
        <w:gridCol w:w="22"/>
        <w:gridCol w:w="708"/>
        <w:gridCol w:w="708"/>
        <w:gridCol w:w="567"/>
        <w:gridCol w:w="845"/>
      </w:tblGrid>
      <w:tr>
        <w:trPr>
          <w:trHeight w:val="342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области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предметы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оличество часов в неделю</w:t>
            </w:r>
          </w:p>
        </w:tc>
      </w:tr>
      <w:tr>
        <w:trPr>
          <w:trHeight w:val="22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369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язательная часть</w:t>
            </w:r>
          </w:p>
        </w:tc>
      </w:tr>
      <w:tr>
        <w:trPr>
          <w:trHeight w:val="42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714</w:t>
            </w:r>
          </w:p>
        </w:tc>
      </w:tr>
      <w:tr>
        <w:trPr>
          <w:trHeight w:val="42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442</w:t>
            </w:r>
          </w:p>
        </w:tc>
      </w:tr>
      <w:tr>
        <w:trPr>
          <w:trHeight w:val="42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дной язык и родная литератур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дно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/85</w:t>
            </w:r>
          </w:p>
        </w:tc>
      </w:tr>
      <w:tr>
        <w:trPr>
          <w:trHeight w:val="42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дная литера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/85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духовно-нравственной культуры народов Росси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ДНКН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остранные язык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680</w:t>
            </w:r>
          </w:p>
        </w:tc>
      </w:tr>
      <w:tr>
        <w:trPr>
          <w:trHeight w:val="42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атематика и информатик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340</w:t>
            </w:r>
          </w:p>
        </w:tc>
      </w:tr>
      <w:tr>
        <w:trPr>
          <w:trHeight w:val="42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306</w:t>
            </w:r>
          </w:p>
        </w:tc>
      </w:tr>
      <w:tr>
        <w:trPr>
          <w:trHeight w:val="42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204</w:t>
            </w:r>
          </w:p>
        </w:tc>
      </w:tr>
      <w:tr>
        <w:trPr>
          <w:trHeight w:val="42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2</w:t>
            </w:r>
          </w:p>
        </w:tc>
      </w:tr>
      <w:tr>
        <w:trPr>
          <w:trHeight w:val="42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ественно-научные  предмет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/374</w:t>
            </w:r>
          </w:p>
        </w:tc>
      </w:tr>
      <w:tr>
        <w:trPr>
          <w:trHeight w:val="429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</w:tr>
      <w:tr>
        <w:trPr>
          <w:trHeight w:val="30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272</w:t>
            </w:r>
          </w:p>
        </w:tc>
      </w:tr>
      <w:tr>
        <w:trPr>
          <w:trHeight w:val="459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Естественно - научные предмет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272</w:t>
            </w:r>
          </w:p>
        </w:tc>
      </w:tr>
      <w:tr>
        <w:trPr>
          <w:trHeight w:val="459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238</w:t>
            </w:r>
          </w:p>
        </w:tc>
      </w:tr>
      <w:tr>
        <w:trPr>
          <w:trHeight w:val="459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</w:tr>
      <w:tr>
        <w:trPr>
          <w:trHeight w:val="42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скусство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Музыка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</w:tr>
      <w:tr>
        <w:trPr>
          <w:trHeight w:val="42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238</w:t>
            </w:r>
          </w:p>
        </w:tc>
      </w:tr>
      <w:tr>
        <w:trPr>
          <w:trHeight w:val="24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основы безопасности и жизнедеятельност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68</w:t>
            </w:r>
          </w:p>
        </w:tc>
      </w:tr>
      <w:tr>
        <w:trPr>
          <w:trHeight w:val="46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510</w:t>
            </w:r>
          </w:p>
        </w:tc>
      </w:tr>
      <w:tr>
        <w:trPr>
          <w:trHeight w:val="293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/5508</w:t>
            </w:r>
          </w:p>
        </w:tc>
      </w:tr>
      <w:tr>
        <w:trPr>
          <w:trHeight w:val="230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299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предметы, курс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68</w:t>
            </w:r>
          </w:p>
        </w:tc>
      </w:tr>
      <w:tr>
        <w:trPr>
          <w:trHeight w:val="21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торой 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238</w:t>
            </w:r>
          </w:p>
        </w:tc>
      </w:tr>
      <w:tr>
        <w:trPr>
          <w:trHeight w:val="40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э.к «Избранные вопросы математи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</w:tr>
      <w:tr>
        <w:trPr>
          <w:trHeight w:val="221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340</w:t>
            </w:r>
          </w:p>
        </w:tc>
      </w:tr>
      <w:tr>
        <w:trPr>
          <w:trHeight w:val="505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 допустимая недельная нагрузка в академических часах при  6 дневной  учебной недел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/5848</w:t>
            </w:r>
          </w:p>
        </w:tc>
      </w:tr>
      <w:tr>
        <w:trPr>
          <w:trHeight w:val="347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 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48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2:00Z</dcterms:created>
  <dc:creator>kudryavtceva</dc:creator>
  <dc:description/>
  <cp:keywords/>
  <dc:language>en-US</dc:language>
  <cp:lastModifiedBy>Елена Сергеевна</cp:lastModifiedBy>
  <cp:lastPrinted>2018-10-08T14:26:00Z</cp:lastPrinted>
  <dcterms:modified xsi:type="dcterms:W3CDTF">2020-03-26T07:33:00Z</dcterms:modified>
  <cp:revision>38</cp:revision>
  <dc:subject/>
  <dc:title>Учебный план 5-9 классы </dc:title>
</cp:coreProperties>
</file>