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направления,  реализуемые в ГОУ Забайкальская краевая гимназия-интернат 2020-2021 учебн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(обязательно) для всех профилей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73"/>
        <w:gridCol w:w="5373"/>
      </w:tblGrid>
      <w:tr>
        <w:trPr>
          <w:trHeight w:val="45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на углубленном уровн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на расширенном уровне</w:t>
            </w:r>
          </w:p>
        </w:tc>
      </w:tr>
      <w:tr>
        <w:trPr>
          <w:trHeight w:val="45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геометрия, информатика, физи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45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-биологическо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45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о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история, право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мхк, обществознание</w:t>
            </w:r>
          </w:p>
        </w:tc>
      </w:tr>
      <w:tr>
        <w:trPr>
          <w:trHeight w:val="45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ое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, прав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ое направ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еречень предметов, учитываемы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при поступлении в профильные классы (группы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гуманитарное на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обязатель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литература (по выбору учащегося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ое на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обяза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английский язык (по выбору учащегося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на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обяза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зика, информатика (по выбору учащегося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ко – биологическо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обяза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. (по выбору учащегос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6:00Z</dcterms:created>
  <dc:creator>kudryavtceva</dc:creator>
  <dc:description/>
  <cp:keywords/>
  <dc:language>en-US</dc:language>
  <cp:lastModifiedBy>Елена Сергеевна Кудрявцева</cp:lastModifiedBy>
  <dcterms:modified xsi:type="dcterms:W3CDTF">2021-04-22T05:46:00Z</dcterms:modified>
  <cp:revision>7</cp:revision>
  <dc:subject/>
  <dc:title>Примерные профили,  реализуемые в ГОУ Забайкальская краевая гимназия-интернат 2017-2018 учебном году</dc:title>
</cp:coreProperties>
</file>