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байкаль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тин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ГБОУ ВО «За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тделение российского историческ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Забайкаль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байкаль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ого общества полит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йкальское региональное отделение академии во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гг. Чита и Иркут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каб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гиональная научная конференция для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«Краеведческие чтения – 2023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Конференции предусмотрены: пленарное заседание, работа секций, </w:t>
      </w:r>
      <w:r>
        <w:rPr>
          <w:sz w:val="28"/>
          <w:szCs w:val="28"/>
        </w:rPr>
        <w:t>по возрастным группам: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уппа: 8, 9 классы;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а: 10 класс;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группа: 11 класс;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ние специальные учебные заведения.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. Регламент выступления: </w:t>
      </w:r>
      <w:r>
        <w:rPr>
          <w:b/>
          <w:color w:val="000000"/>
          <w:sz w:val="28"/>
          <w:szCs w:val="28"/>
          <w:shd w:fill="FFFFFF" w:val="clear"/>
        </w:rPr>
        <w:t>до 7 мину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 Чтений необходимо </w:t>
      </w:r>
      <w:r>
        <w:rPr>
          <w:sz w:val="28"/>
          <w:szCs w:val="28"/>
        </w:rPr>
        <w:t>до 24.00 по читинскому времени 04.12.2023 г. отправить</w:t>
      </w:r>
      <w:r>
        <w:rPr>
          <w:color w:val="000000"/>
          <w:sz w:val="28"/>
          <w:szCs w:val="28"/>
        </w:rPr>
        <w:t xml:space="preserve"> заявку, текст доклада и презентацию на электронный адрес: </w:t>
      </w:r>
      <w:hyperlink r:id="rId2">
        <w:r>
          <w:rPr>
            <w:rStyle w:val="InternetLink"/>
            <w:sz w:val="28"/>
            <w:szCs w:val="28"/>
          </w:rPr>
          <w:t>chitakonf@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andex.ru</w:t>
        </w:r>
      </w:hyperlink>
      <w:r>
        <w:rPr>
          <w:color w:val="000000"/>
          <w:sz w:val="28"/>
          <w:szCs w:val="28"/>
        </w:rPr>
        <w:t xml:space="preserve"> (форму заявки смотри в Приложении). В названии файла доклада и презентации указать фамилию, инициалы участника, номер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ревняя история Забайкалья; </w:t>
      </w:r>
    </w:p>
    <w:p>
      <w:pPr>
        <w:pStyle w:val="Style21"/>
        <w:shd w:fill="FFFFFF" w:val="clear"/>
        <w:spacing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тория освоения Забайкалья в 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 xml:space="preserve"> в.;</w:t>
      </w:r>
    </w:p>
    <w:p>
      <w:pPr>
        <w:pStyle w:val="Style21"/>
        <w:shd w:fill="FFFFFF" w:val="clear"/>
        <w:spacing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айкалье в «петровскую эпоху»;</w:t>
      </w:r>
    </w:p>
    <w:p>
      <w:pPr>
        <w:pStyle w:val="Style21"/>
        <w:shd w:fill="FFFFFF" w:val="clear"/>
        <w:spacing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тория Забайкалья в </w:t>
      </w:r>
      <w:r>
        <w:rPr>
          <w:rFonts w:eastAsia="Calibri"/>
          <w:sz w:val="28"/>
          <w:szCs w:val="28"/>
          <w:lang w:val="en-US" w:eastAsia="en-US"/>
        </w:rPr>
        <w:t>XVIII</w:t>
      </w:r>
      <w:r>
        <w:rPr>
          <w:rFonts w:eastAsia="Calibri"/>
          <w:sz w:val="28"/>
          <w:szCs w:val="28"/>
          <w:lang w:eastAsia="en-US"/>
        </w:rPr>
        <w:t xml:space="preserve"> – начале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.;</w:t>
      </w:r>
    </w:p>
    <w:p>
      <w:pPr>
        <w:pStyle w:val="Style21"/>
        <w:shd w:fill="FFFFFF" w:val="clear"/>
        <w:spacing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точное Забайкалье в советский период;</w:t>
      </w:r>
    </w:p>
    <w:p>
      <w:pPr>
        <w:pStyle w:val="Style21"/>
        <w:shd w:fill="FFFFFF" w:val="clear"/>
        <w:spacing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тинская область (Забайкальский край) в постсоветское время;</w:t>
      </w:r>
    </w:p>
    <w:p>
      <w:pPr>
        <w:pStyle w:val="Style21"/>
        <w:shd w:fill="FFFFFF" w:val="clear"/>
        <w:spacing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85-летие Забайкальского государственного университета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нологические рамки тематики докладов: с древнейших времен до современност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 могут затрагивать проблемы развития Забайкалья в целом, отдельные аспекты ее истории: экономика, политика, культура, социальные отношения, образованию, религия и т.д. Отдельное внимание может быть уделено роли личности в истории регион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кладах может рассматриваться история развития образования в Забайкалье, характеризоваться личности выдающихся педагогов, анализироваться школьная кружковая и музейная деятельность на территории регион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 должны носить характер самостоятельного исследования. Авторы текстов с большим процентом заимствования к участию в чтениях не допускаютс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 должны носить научный характе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ат работы: Конференция будет проводиться как в офлайн, как и в </w:t>
      </w:r>
      <w:r>
        <w:rPr>
          <w:sz w:val="28"/>
          <w:szCs w:val="28"/>
        </w:rPr>
        <w:t>онлайн</w:t>
      </w:r>
      <w:r>
        <w:rPr>
          <w:color w:val="000000"/>
          <w:sz w:val="28"/>
          <w:szCs w:val="28"/>
          <w:shd w:fill="FFFFFF" w:val="clear"/>
        </w:rPr>
        <w:t>- форматах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Место проведения: офлайн-формат, ул. Чкалова, д . 140, корпус историко-филологического факультета, </w:t>
      </w:r>
      <w:r>
        <w:rPr>
          <w:sz w:val="28"/>
          <w:szCs w:val="28"/>
        </w:rPr>
        <w:t>онлайн-формат, облачная платформ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Конференции высылает заявившимся участникам на указанную в заявке электронную почту программу Конференции и ссылку на облачную платфор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Конференции будут высланы сертификаты, занявшим призовые места – дипломы. Научные руководители награждаются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и телефон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2007, Россия, г. Чита, ул. Чкалова, д.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раб.): 8 (3022) 21-89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сот.): 8-914-498-65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eastAsia="zh-CN"/>
          </w:rPr>
          <w:t>chitakonf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val="en-US" w:eastAsia="zh-CN"/>
          </w:rPr>
          <w:t>yandex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eastAsia="zh-CN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т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т. наук, доцент кафедры истории Ланцова Ю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гиональной научной конференции для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раеведческие чтения – 2023» 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 (пост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,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(полностью), должность, место работы научного руководителя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sectPr>
      <w:footerReference w:type="default" r:id="rId6"/>
      <w:type w:val="nextPage"/>
      <w:pgSz w:w="11906" w:h="16838"/>
      <w:pgMar w:left="907" w:right="9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sizelarge">
    <w:name w:val="a-size-larg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konf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hitakonf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Дроботушенко</dc:creator>
  <dc:description/>
  <cp:keywords/>
  <dc:language>en-US</dc:language>
  <cp:lastModifiedBy>Учитель</cp:lastModifiedBy>
  <cp:lastPrinted>2023-10-19T15:34:00Z</cp:lastPrinted>
  <dcterms:modified xsi:type="dcterms:W3CDTF">2023-10-31T03:05:00Z</dcterms:modified>
  <cp:revision>3</cp:revision>
  <dc:subject/>
  <dc:title/>
</cp:coreProperties>
</file>