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Профили реализуемые в ГОУ Забайкальская краевая гимназия-интернат 2024-2025</w:t>
      </w:r>
      <w:r>
        <w:rPr>
          <w:rFonts w:cs="Times New Roman" w:ascii="Times New Roman" w:hAnsi="Times New Roman"/>
          <w:b/>
        </w:rPr>
        <w:t xml:space="preserve"> у.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открываются при полном формировании учебных групп, кадровых возможностей гимназии)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на углубленном уров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 на расширенном уровне (по запросу при наличие сформированных  групп, кадровых и технических возможностях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-научный профил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, би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филь вариант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, физ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ый профиль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, общ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ый профиль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, общ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56:00Z</dcterms:created>
  <dc:creator>kudryavtceva</dc:creator>
  <dc:description/>
  <cp:keywords/>
  <dc:language>en-US</dc:language>
  <cp:lastModifiedBy>Елена Сергеевна Кудрявцева</cp:lastModifiedBy>
  <dcterms:modified xsi:type="dcterms:W3CDTF">2024-04-23T02:58:00Z</dcterms:modified>
  <cp:revision>9</cp:revision>
  <dc:subject/>
  <dc:title>Примерные профили,  реализуемые в ГОУ Забайкальская краевая гимназия-интернат 2017-2018 учебном году</dc:title>
</cp:coreProperties>
</file>