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ая краевая гимназия - интерн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60"/>
          <w:szCs w:val="160"/>
        </w:rPr>
        <w:t>Неделя  психологии</w:t>
      </w:r>
    </w:p>
    <w:p>
      <w:pPr>
        <w:pStyle w:val="Normal"/>
        <w:ind w:firstLine="3000"/>
        <w:rPr>
          <w:rFonts w:ascii="Monotype Corsiva" w:hAnsi="Monotype Corsiva" w:cs="Monotype Corsiva"/>
          <w:b/>
          <w:b/>
          <w:color w:val="808080"/>
          <w:sz w:val="400"/>
          <w:szCs w:val="400"/>
        </w:rPr>
      </w:pPr>
      <w:r>
        <w:rPr>
          <w:rFonts w:eastAsia="Monotype Corsiva" w:cs="Monotype Corsiva" w:ascii="Monotype Corsiva" w:hAnsi="Monotype Corsiva"/>
          <w:b/>
          <w:color w:val="808080"/>
          <w:sz w:val="400"/>
          <w:szCs w:val="400"/>
        </w:rPr>
        <w:t xml:space="preserve">   </w:t>
      </w:r>
      <w:r>
        <w:rPr>
          <w:rFonts w:cs="Monotype Corsiva" w:ascii="Monotype Corsiva" w:hAnsi="Monotype Corsiva"/>
          <w:b/>
          <w:color w:val="808080"/>
          <w:sz w:val="400"/>
          <w:szCs w:val="400"/>
        </w:rPr>
        <w:t>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ЕДЕЛИ ПСИХОЛОГИИ</w:t>
      </w:r>
    </w:p>
    <w:tbl>
      <w:tblPr>
        <w:tblW w:w="15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0"/>
        <w:gridCol w:w="3700"/>
        <w:gridCol w:w="4500"/>
        <w:gridCol w:w="1700"/>
        <w:gridCol w:w="2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нед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из 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нь Общ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Единственная настоящая роскошь – это роскошь человеческого общения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уан де Сент-Экзюпе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Волшебный ларец» - сове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«Я учусь общатьс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делись своей улыбк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воспит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мпу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нь Эмоций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Всякая эмоция только обогащает жизн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н Голсуор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здай настро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лаж «Мир эмоц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« Улыбчивый з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мпуль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Без здоровья невозможно и счасть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 Белин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ижение-это жизнь!»-флешм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апа, мама и я – спортивная семья!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 - 8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нь толерант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« Хорошими   люди становятся больше от упражнения, чем от прир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кр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- рол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вст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7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нь дружбы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Настоящую дружбу нельзя проповедовать, ей учатся в действ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уан де Сент-Экзюпе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Создание Дерева ДРУЖ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брых пожелан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сад» - помощь и поддержка колле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селые перемены – флешм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«Давайте жить дружно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я револю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мпу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нь професс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Не профессия выбирает человека, а человек професси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классный ч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миром профессии – вра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-рол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енда» Права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а ребе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, воспита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65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Georgia" w:hAnsi="Georgia" w:eastAsia="Calibri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1:00Z</dcterms:created>
  <dc:creator>1</dc:creator>
  <dc:description/>
  <dc:language>en-US</dc:language>
  <cp:lastModifiedBy>Windows User</cp:lastModifiedBy>
  <dcterms:modified xsi:type="dcterms:W3CDTF">2017-11-10T01:11:00Z</dcterms:modified>
  <cp:revision>2</cp:revision>
  <dc:subject/>
  <dc:title/>
</cp:coreProperties>
</file>