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156"/>
        <w:gridCol w:w="2160"/>
        <w:gridCol w:w="342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, задачники и тд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Русский язык» 8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. Меркин Литература 8 класс </w:t>
            </w:r>
          </w:p>
          <w:p>
            <w:pPr>
              <w:pStyle w:val="Normal"/>
              <w:rPr/>
            </w:pPr>
            <w:r>
              <w:rPr/>
              <w:t>(в 2-х част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Трубанев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/Английский с удовольствием/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  «АЛГЕБРА - 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«Геометрия 7-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Я.Юдовская. П.А.Баранов.Ванюшкина. «История нового времени 1800-1900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.А.Данилов. А.Г.Косулин.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тлас» и «Контурные карты» История России, из-во </w:t>
            </w:r>
            <w:r>
              <w:rPr/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«География 8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Драгомилов,  Р.Д.Маш   «Биология 8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 8класс» (ФГ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 «Химия-8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бразительное искусство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бразительное искусство» 8 кл. Горяева Н. А.  Островская О. В. Под ред.  Неменского Б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Обслуживающий труд» 8 кл  под ред. Симаненко В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 «Инфор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н Луся, Н.В.Демчева, О.В.Селиверстова Китайский язык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,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, Шашурина А.Ю.</w:t>
            </w:r>
          </w:p>
          <w:p>
            <w:pPr>
              <w:pStyle w:val="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 8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kudryavtceva</dc:creator>
  <dc:description/>
  <cp:keywords/>
  <dc:language>en-US</dc:language>
  <cp:lastModifiedBy>kudryavtceva</cp:lastModifiedBy>
  <dcterms:modified xsi:type="dcterms:W3CDTF">2017-05-04T02:12:00Z</dcterms:modified>
  <cp:revision>3</cp:revision>
  <dc:subject/>
  <dc:title>Учебный предмет</dc:title>
</cp:coreProperties>
</file>