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156"/>
        <w:gridCol w:w="2160"/>
        <w:gridCol w:w="342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, задачники и тд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. Граник, Н. А. Борисенко, Г.Н. Владимирская «Русский язык». 9класс (в 2-х част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Зинин, В. И. Сахаров, В. А. Чалмаев Литература 9класс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в 2-х частях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Трубанев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/Английский с удовольствием/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  «АЛГЕБРА - 9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«Геометрия  7-9» - 9А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 С, Бутузов В.Ф., Кадомцев СБ. и др. «Геометрия 7-9 » - 9Б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.С. Сороко-Цюпа. А.О.Сороко-Цюпа. «Новейшая история»</w:t>
            </w:r>
          </w:p>
          <w:p>
            <w:pPr>
              <w:pStyle w:val="Normal"/>
              <w:rPr/>
            </w:pPr>
            <w:r>
              <w:rPr/>
              <w:t>- А.А.Данилов.А.Г.Косулин.М.Ю.Брандт. «Истори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тлас» и «Контурные карты» История России, из-во </w:t>
            </w:r>
            <w:r>
              <w:rPr/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Н.Ф. Виноградова.Н.И.Городецкая. под ред.Л.Н.Боголюбова, А.Ф.Ивановой. «Общество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 В.Я.Ром «География 9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,, О.А.Корнилова, Н.М.Чернова  «Биология 9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 9 класс» (ФГ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укашик  Е.В.Иванова </w:t>
            </w:r>
          </w:p>
          <w:p>
            <w:pPr>
              <w:pStyle w:val="Normal"/>
              <w:rPr/>
            </w:pPr>
            <w:r>
              <w:rPr/>
              <w:t>Сборник задач по физик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 «Химия-9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«Информатика и И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НОМ»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ан Луся, Н.В.Демчева, О.В.Селиверстова Китайский язык 9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, Шашурина А.Ю.</w:t>
            </w:r>
          </w:p>
          <w:p>
            <w:pPr>
              <w:pStyle w:val="Normal"/>
              <w:rPr/>
            </w:pPr>
            <w:r>
              <w:rPr/>
              <w:t>Французский язык. Второй иностранный язык. В 2-х час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Хренников «ОБЖ 9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9:00Z</dcterms:created>
  <dc:creator>kudryavtceva</dc:creator>
  <dc:description/>
  <cp:keywords/>
  <dc:language>en-US</dc:language>
  <cp:lastModifiedBy>Администратор</cp:lastModifiedBy>
  <dcterms:modified xsi:type="dcterms:W3CDTF">2017-06-06T05:15:00Z</dcterms:modified>
  <cp:revision>5</cp:revision>
  <dc:subject/>
  <dc:title>Учебный предмет</dc:title>
</cp:coreProperties>
</file>