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 xml:space="preserve">Программа </w:t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>воспитания и социализации учащихся</w:t>
      </w:r>
    </w:p>
    <w:p>
      <w:pPr>
        <w:pStyle w:val="Heading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>на 2016-2021 гг.</w:t>
      </w:r>
    </w:p>
    <w:p>
      <w:pPr>
        <w:pStyle w:val="Heading"/>
        <w:ind w:right="851" w:hanging="0"/>
        <w:jc w:val="both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  <w:r>
        <w:br w:type="page"/>
      </w:r>
    </w:p>
    <w:p>
      <w:pPr>
        <w:pStyle w:val="Heading"/>
        <w:spacing w:lineRule="auto" w:line="36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Содержание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системы воспитательной работы школы 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модель системы воспитательной работы школы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/>
      </w:pPr>
      <w:r>
        <w:rPr>
          <w:sz w:val="28"/>
          <w:szCs w:val="28"/>
        </w:rPr>
        <w:t>Участие структурных звеньев системы воспитательной работы в организации внеклассной деятельност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роки реализации программы 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29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мероприятия по реализации программы.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.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ые эфф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ложения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школы за 2016-20017 уч.год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rPr/>
      </w:pPr>
      <w:r>
        <w:rPr>
          <w:sz w:val="28"/>
          <w:szCs w:val="28"/>
        </w:rPr>
        <w:t>План мероприятий приоритетных направлений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ан мероприятий тематических проектов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/>
      </w:pPr>
      <w:r>
        <w:rPr>
          <w:sz w:val="28"/>
          <w:szCs w:val="28"/>
        </w:rPr>
        <w:t>План работы СППС в направлениях «Ученик», «Учитель», «Семья»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боты «Школа – центр воспитательной работы»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 «Школа классного руководителя»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системы воспитательной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spacing w:lineRule="auto" w:line="360"/>
        <w:ind w:left="820" w:hanging="294"/>
        <w:jc w:val="both"/>
        <w:rPr/>
      </w:pPr>
      <w:r>
        <w:rPr>
          <w:sz w:val="28"/>
          <w:szCs w:val="28"/>
        </w:rPr>
        <w:t>Результаты участия детей в мероприятиях, конкурсах, спортивных соревнованиях разного уровня.</w:t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ограммы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szCs w:val="28"/>
          <w:u w:val="none"/>
        </w:rPr>
        <w:t>Главный замысел программы</w:t>
      </w:r>
      <w:r>
        <w:rPr>
          <w:b w:val="false"/>
          <w:bCs w:val="false"/>
          <w:szCs w:val="28"/>
          <w:u w:val="none"/>
        </w:rPr>
        <w:t xml:space="preserve"> воспитания и социализации учащихся (далее Программа)</w:t>
      </w:r>
      <w:r>
        <w:rPr>
          <w:b w:val="false"/>
          <w:szCs w:val="28"/>
          <w:u w:val="none"/>
        </w:rPr>
        <w:t xml:space="preserve"> – обновление сложившихся форм работы с коллективами учащихся и педагогов в соответствии с современными требованиями, предъявляемыми к воспитательной работе образовательных организаций. Одним из условий реализации воспитательного потенциала является интеграция систем общего, дополнительного, внешкольного дистанционного образования; деятельности классных руководителей и воспитанников в условиях урочной и внеурочной деятельности, позволяющая активизировать личностный потенциал учащихся. Ориентация на современный воспитательный идеал и базовые национальные ценности требует создания условий для формирования и развития личности высококультурной, интеллектуальной, социально активной, гуманной. Учитывая требования ФГОС, для реализации Программы востребована деятельность по совершенствованию уклада школьной жизни, способствующего формированию активной социально-образовательной среды.</w:t>
      </w:r>
    </w:p>
    <w:p>
      <w:pPr>
        <w:pStyle w:val="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основе Программы остаются идеи концепции «Системное построение процесса воспитания» В.А. Караковского</w:t>
      </w:r>
      <w:r>
        <w:rPr>
          <w:b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ый подход в воспитании. Признание личности развивающего человека в качестве высшей социальной ценности, учет своеобразия и уникальности каждого ребенк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динство воспитания, обучения и развития – важнейшее условие формирования целостной личност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дейной и эмоциональной насыщенности жизнедеятельности учащихся как основы 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уманизация межличностных отношений: «ученик-ученик», «ученик - педагог», «педагог-родители» в целях создания комфортных отношений, в которых растущая личность чувствует себя защищенно, нужной, значимо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овой подход в воспитании детей, эстетическая организация среды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ГОС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ФЦПРО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 xml:space="preserve">создание условий для эффективного воспитательного процесса через приоритетные направления деятельности гимназии в соответствии с современными тенденциями образовательной политики в области воспитания. </w:t>
      </w:r>
    </w:p>
    <w:p>
      <w:pPr>
        <w:pStyle w:val="Footnot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Footnot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модели воспитательной системы гимназии </w:t>
      </w:r>
      <w:r>
        <w:rPr>
          <w:bCs/>
          <w:sz w:val="28"/>
          <w:szCs w:val="28"/>
        </w:rPr>
        <w:t xml:space="preserve">в соответствии с современными тенденциями образовательной политики в области воспита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786" w:right="6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истемы психолого-педагогической поддержки и сопровождения учащихся, в том числе, гимназистов, имеющих особые образовательные потребности (одаренные, мотивированные на достижения)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деятельности в направлении социализации обучающихся, как одного из приоритетных направлений воспитательной работы, включая помощь в профессиональном определении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управления классным руководством, как условия повышения воспитательного потенциала образовательной организации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условий для повышения уровня проявления учащимися активной жизненной позиции через направление классного и школьного самоуправления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пределение комплекса предупреждающих мер и помощи детям «группы риск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786" w:right="6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родителям помощи по вопросам воспитания в школе и дома через расширение организационных форм взаимодействия и сотрудничества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безопасного поведения подростков через включение в физкультурно-оздоровительную деятельность, ориентированную на ценности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сформулированных задач является непрерывное совершенствование мастерства как классных руководителей путём развития системы воспитательной работы в классах, так и основных структур воспитательной системы школы, непосредственно связанных с детьми на разных возрастных уровнях обучения и воспитания.</w:t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 xml:space="preserve">1.Паспорт программы </w:t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ная система ОО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51" w:hanging="0"/>
              <w:jc w:val="both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Комплексная программа воспитания и социализации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оспитательной сис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эффективного воспитательного процесса через приоритетные направления деятельности гимназии в соответствии с современными тенденциями образовательной политики в области воспитания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развити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изация и проф .ориент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и культуры здорового и безопасн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педагогических методик и технолог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.А. Караковск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по системе И.П. Ивано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ая (научно-исследовательская деятельность учащих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Л.И. Уманского и А.Н. Лутошкина (коллективообразов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айт-технологии (С.В. Тетерск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ест-техгологи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формы воспитания в современных услов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воспитательной работы реализуется с учетом аксиологического подхода, используя  следующие организационные формы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и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е поход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эш-мобы, д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 группу наиболее продуктивных можно отнести следующие формы воспитательного взаимо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искуссии, социальные акции, проектная деятельность, которые создают ситуации личной успешност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науки и практики в организации воспитательного процесс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ГУ, ИРО Забайкальского края, ЧГМА, ООО «Мегаполи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иагностики и анализа воспитательного процес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диагностики эффективности воспитательного процесса используются критерии ФГОС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ответственного отношения к учению, готовности и способности обучающихся к саморазвитию и самообразованию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религии, традициям, ценностям народов России и народов мира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, физкультурно-оздоровительной и других видов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психологическое обесп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развития познавательных проце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адаптации и дезадап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школьной тревож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выявление одарен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оценка социализированнности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ценка уровня развития коммуникативной культур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i/>
                <w:sz w:val="24"/>
                <w:szCs w:val="24"/>
              </w:rPr>
              <w:t xml:space="preserve">) направление воспитания и социализ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ка эффективности деятельности клас-сного руководителя (вовлеченность),.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влетворённость участников образова-тельного процесса (разные аспекты деятель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отребност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эффект внедрения используемых методик и технолог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вышение уровня социализирова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ности учащихся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ровня вовлеченности учащихся в олимпиады и конкурсное движение (творческие способ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участия в научно-исследователь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еализации социально-значимых проектов школы, города, кра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реализации 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– январь 2016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поле вопросов, требующих решения в ближайшей перспекти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писание структурно-функциональной модели системы воспитательной работы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управления классным руководств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совершенствование системы школьного самоуправл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етодического потенциала и пед. мастерства классных руководите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спектра кружковой работы, вкл. социализацию и научное ученическое направл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диагностической работы оценки качества воспитательной работы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22"/>
        <w:numPr>
          <w:ilvl w:val="1"/>
          <w:numId w:val="32"/>
        </w:numPr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ая база</w:t>
      </w:r>
    </w:p>
    <w:p>
      <w:pPr>
        <w:pStyle w:val="2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, Стратегия, 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Федеральный Закон от 29.12.2012 г. № 273-ФЗ «Об образовании в Российской Федерации», ст. ;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Федеральный закон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Ф новых субъектов – республики Крым и города Федерального значения Севастополя и о внесении изменений в Федеральный закон «Об образовании в РФ» (принят Государственной Думой 25 апреля 2014 года, одобрен Советом Федерации 29 апреля 2014 года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 – 2020 годы (Постановление Правительства РФ от 15 апреля 2014 г. № 295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(standart.edu.ru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воспитательной компоненты в общеобразовательных учреждениях (Письмо Министерства образования и науки РФ от 13 мая 2013 г. NИР-352/09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Программа воспитания и социализации обучающихся как составная часть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 2002 г. № 30-51-433/16);</w:t>
      </w:r>
    </w:p>
    <w:p>
      <w:pPr>
        <w:pStyle w:val="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1"/>
        </w:numPr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Структурная модель системы воспитатель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единства общего, дополнительного образований, творческой деятельности классных руководителей и воспитанников в направлении внеклассной деятельности школы, удовлетворяющая требованиям современного общества на данном этапе развития школы, в которой каждое из направлений взаимно дополняют друг друг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культурное, общеинтеллектуальное. Внеурочная деятельность может реализовываться в рамках тематических программ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ППС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социальная психолого-педагогическая служба школы, отвечает за социально – психолого педагогическое сопровождение учебно-воспитательного процесса, способствует непрерывному личностному росту и развитию участников образовательного и воспитательного процессов, создаёт адекватную развивающую сред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образование и внеурочная деятельнос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направление, не ограниченное рамками классно</w:t>
        <w:softHyphen/>
        <w:t>урочной системы и обязательными стандартами, располагает большими возможностями в организации социально значимой деятельности и досуга детей. Оно во многом компенсирует образование основное, предоставляя школьнику не только возможность выбора занятий по интересам и делая его досуг содержательным, но и помогая ему в социальном и профессиональном самоопределении, готовя его к жизни в обществ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яду с обучением, воспитанием и творческим развитием личности данное направление позволяет решать ряд других социально значимых проблем, таких как: обеспечение занятости детей, их самореализации и социальной адаптации, формирование здорового образа жизни, профилактики безнадзорности, правонарушений и других асоциальных проявлений среди детей и подростков. На основе системы дополнительного образования детей решаются проблемы обеспечения качественного образования по выбору, социально</w:t>
        <w:softHyphen/>
        <w:t>-экономические проблемы детей и семьи. Гибкость системы дополнительного образования детей и внеурочной деятельности как открытой социальной системы позволяет обеспечить условия для формирования лидерских качеств, развития социального творчества, формирования социальных компетенций.</w:t>
      </w:r>
      <w:r>
        <w:rPr>
          <w:color w:val="2B2C3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культурное, общеинтеллектуальное. Внеурочная деятельность может реализовываться в рамках тематических программ. Основной педагогической единицей внеурочной деятельности в ЗабКГИ является культурная практика – организуемое воспитанниками и педагогами культурное событие, участие в котором расширяет их опыт конструктивного, творческого, нравственно ориентированного повед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 гимназии созданы и работают детские объединения и творческие коллектив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содержание воспитательного процесса реализуется через воспитательные программы групп полного дня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Школа – центр воспитательной работы. </w:t>
      </w:r>
      <w:r>
        <w:rPr>
          <w:sz w:val="28"/>
          <w:szCs w:val="28"/>
        </w:rPr>
        <w:t xml:space="preserve">Данный блок ВР отвечает за </w:t>
      </w:r>
      <w:r>
        <w:rPr>
          <w:color w:val="000000"/>
          <w:sz w:val="28"/>
          <w:szCs w:val="28"/>
        </w:rPr>
        <w:t>сотрудничество</w:t>
      </w:r>
      <w:r>
        <w:rPr>
          <w:color w:val="000000"/>
          <w:spacing w:val="1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 xml:space="preserve">заинтересованными службами и ведомствами, </w:t>
      </w:r>
      <w:r>
        <w:rPr>
          <w:color w:val="000000"/>
          <w:spacing w:val="1"/>
          <w:sz w:val="28"/>
          <w:szCs w:val="28"/>
        </w:rPr>
        <w:t xml:space="preserve">способствующими качеству профилактической работы, </w:t>
      </w:r>
      <w:r>
        <w:rPr>
          <w:color w:val="000000"/>
          <w:sz w:val="28"/>
          <w:szCs w:val="28"/>
        </w:rPr>
        <w:t xml:space="preserve">защите прав детей и подростков. Развивая </w:t>
      </w:r>
      <w:r>
        <w:rPr>
          <w:sz w:val="28"/>
          <w:szCs w:val="28"/>
        </w:rPr>
        <w:t xml:space="preserve">взаимодействия с такими учреждениями, гимназия использует дополнительные возможности для качественной организации мероприятий, конкурсов, акций, экскурсий, связанных с досугом и занятостью детей, реализацией оздоровительной кампании в период летних каникул. </w:t>
      </w:r>
      <w:r>
        <w:rPr>
          <w:color w:val="000000"/>
          <w:sz w:val="28"/>
          <w:szCs w:val="28"/>
        </w:rPr>
        <w:t>В числе этих учреждений:</w:t>
        <w:tab/>
      </w:r>
    </w:p>
    <w:p>
      <w:pPr>
        <w:pStyle w:val="Footnot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нтроль и координация работы классных руководителей и воспитателей ГП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лючевое звено воспитательной системы, </w:t>
      </w:r>
      <w:r>
        <w:rPr>
          <w:sz w:val="28"/>
          <w:szCs w:val="28"/>
        </w:rPr>
        <w:t>направленное на повышение уровня профессиональной компетентности, соответственно, качества деятельности классных руководителей и воспитателей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целевое назначение классного руководства - создание условий для саморазвития и самореализации личности обучающегося, его успешной социализации в обществе</w:t>
      </w:r>
      <w:r>
        <w:rPr>
          <w:iCs/>
          <w:sz w:val="28"/>
          <w:szCs w:val="28"/>
        </w:rPr>
        <w:t xml:space="preserve">, формирования </w:t>
      </w:r>
      <w:r>
        <w:rPr>
          <w:bCs/>
          <w:sz w:val="28"/>
          <w:szCs w:val="28"/>
        </w:rPr>
        <w:t xml:space="preserve">активной жизненной позиции и </w:t>
      </w:r>
      <w:r>
        <w:rPr>
          <w:sz w:val="28"/>
          <w:szCs w:val="28"/>
        </w:rPr>
        <w:t>толерантных установок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ГПД имеет ряд важных преимуществ. Это, во – первых, организованный режим дня, сбалансированное питание, оптимальный двигательный режим, соответствующие гигиенические нормативы. Во-вторых, высокий уровень организации коллективной жизни детей, построенный на принципах игры, инициативы, творчества, ведущий к самореализации и саморазвитию ребенка. Пребывание ребенка в группе полного дня позволяет обучать детей нормам социальной жизни, поведению в коллективе, культуре взаимоотношений, что способствует всестороннему развитию и раскрытию личности ребенка.</w:t>
      </w:r>
    </w:p>
    <w:p>
      <w:pPr>
        <w:pStyle w:val="Style11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</w:rPr>
        <w:t>Основным результатом деятельности образовательного учреждения должен стать набор ключевых компетентностей школьника. Одной из технологий формирования ключевых компетентностей является метод проектов. Он способствует становлению организационной культуры личности, развитию самостоятельности, интеллектуально – творческих способностей учащихся. Технология проектной деятельности используется в современной школе как в учебной, так и во внеучебной деятельности. В процессе внеурочной воспитательной работы, в процессе дополнительного образования приемлема разработка различных видов проектов: исследовательского, творческого, игрового, информационного, практико - ориентированного, социального.</w:t>
      </w:r>
    </w:p>
    <w:p>
      <w:pPr>
        <w:pStyle w:val="Style11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е и соуправление. </w:t>
      </w:r>
      <w:r>
        <w:rPr>
          <w:sz w:val="28"/>
          <w:szCs w:val="28"/>
        </w:rPr>
        <w:t>Самоуправле</w:t>
        <w:softHyphen/>
        <w:t>ние следует рассматривать как важнейшее средство (метод, инструмент) развития де</w:t>
        <w:softHyphen/>
        <w:t>тей. Участие школьников в работе самоуправления помогает сформиро</w:t>
        <w:softHyphen/>
        <w:t>вать у себя и своих товарищей такие качества человека, как самостоятельность, актив</w:t>
        <w:softHyphen/>
        <w:t>ность, ответственность, инициативность, дисциплинированность и многие другие Формирование этих духовных потребностей предполагает возможности обучения в самоуправлении и соуправлении. Система самоуправления на настоящем этапе включает деятельность ученического совета гимназии по разным направлениям. В системе соуправления создание демократических и независимых от администрации детских сообществ, как поле личностного самоопределения и самореализации, является одним из важнейших условий для выполнения социализирующей роли гимназии.</w:t>
      </w:r>
    </w:p>
    <w:p>
      <w:pPr>
        <w:pStyle w:val="Style11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Ш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целях совершенствования государственной политики в области воспитания подрастающего поколения, содействия формированию личности на основе системы ценностей, присущей российскому обществу, Указом Президента от 29 октября 2015 г. № 536 была создана </w:t>
      </w:r>
      <w:r>
        <w:rPr>
          <w:b/>
          <w:bCs/>
          <w:i/>
          <w:iCs/>
          <w:sz w:val="28"/>
          <w:szCs w:val="28"/>
        </w:rPr>
        <w:t xml:space="preserve">Общероссийская общественно-государственная детско-юношеская организация «Российское движение школьников» (далее – РДШ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ючевой фигурой организации деятельности РДШ в образовательных организациях, обеспечивающей соблюдение принципов и норм, закрепленных в Уставе РДШ, является </w:t>
      </w:r>
      <w:r>
        <w:rPr>
          <w:b/>
          <w:bCs/>
          <w:i/>
          <w:iCs/>
          <w:sz w:val="28"/>
          <w:szCs w:val="28"/>
        </w:rPr>
        <w:t>старший вожатый</w:t>
      </w:r>
      <w:r>
        <w:rPr>
          <w:sz w:val="28"/>
          <w:szCs w:val="28"/>
        </w:rPr>
        <w:t>. Это и лидер, признаваемый детьми, который умеет ставить цель, планировать, стимулировать деятельность по направлениям, и наставник, профессионально мотивирующий детей и подростков к созидательной, творческой деятельности, и старший товарищ, способный воодушевлять детей реализовывать себя в предлагаемых направлениях детско-юношеск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роли общественных объединений, существенный вклад которые они вносят в социально-экономические условия региона , диктуют новые требования к самоорганизации жизни юн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тремительной глобализации и информатизации жизненного пространства, подросток каждый день должен делать выбор, противостоять трудностям, сохранять здоровье и отстаивать свою жизненную позицию, основанную на ценностях и собственном приобретенном опы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вление воспитательных возможностей вовлечения подростков в социальную активность, призвано способствовать формированию и совершенствованию социальной компетентности подрастающ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Российское движение школьников</w:t>
      </w:r>
      <w:r>
        <w:rPr>
          <w:sz w:val="28"/>
          <w:szCs w:val="28"/>
        </w:rPr>
        <w:t xml:space="preserve"> (далее РДШ), реализуя избранные ведущие направления, призвано удовлетворять жизненные потребности участников в общении, понимании, признании, защите, разнообразной деятельности; способствовать определению жизненных планов путем обеспечения личностного роста и развития, социального и профессионального самоопределения; предоставлять разносторонние возможности организации свобод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новление общероссийской общественно-государственной детско-юношеской организации – РДШ предполагает гибкую, постоянно обновляющуюся и развивающуюся структуру поддержки инициатив обучающихся, с учетом сложившегося опыта и традиций воспит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и подростки активно включаются в общественные отношения, участвуют в общественной деятельности наравне со взросл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ественной потребностью детского возраста является стремление к объединению. Дети, развивая в коллективных отношениях индивидуальные знания, опыт, силы и возможности, объединяются в разновозрастные сообщества с целью достижения общественно </w:t>
        <w:noBreakHyphen/>
        <w:t xml:space="preserve"> значимой цели в различных вида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манистическая парадигма образования ставит сегодня приоритетной задачей </w:t>
        <w:noBreakHyphen/>
        <w:t xml:space="preserve"> предоставление каждому ребенку условий для творческой самореализации, личностного самоопределения, развития индивидуальности, а также развития навыков работы в команде, формирования гражданина обновленного социума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компетентности личности в детско-взрослом сообществе </w:t>
        <w:noBreakHyphen/>
        <w:t xml:space="preserve"> взаимосвязанный процесс. С одной стороны, участник усваивает новый жизненный опыт, с другой </w:t>
        <w:noBreakHyphen/>
        <w:t xml:space="preserve"> сам активно формирует систему социальных связей. Для реализации этих положений на практике в 2016-2017 учебном году в образовательных организациях – пилотных площадках РДШ, создаются первичные отделения. Очень важно, чтобы на первом этапе формирования первичных отделений РДШ активную позицию занимали сами обучающиеся </w:t>
        <w:noBreakHyphen/>
        <w:t xml:space="preserve"> представители детских общественных объединений и ученического самоуправления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3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3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3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32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223635" cy="840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1"/>
        <w:spacing w:lineRule="atLeast" w:line="3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воспитательной системы гимназии </w:t>
      </w:r>
    </w:p>
    <w:p>
      <w:pPr>
        <w:pStyle w:val="TextBody"/>
        <w:tabs>
          <w:tab w:val="clear" w:pos="709"/>
          <w:tab w:val="left" w:pos="3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5055</wp:posOffset>
                </wp:positionH>
                <wp:positionV relativeFrom="paragraph">
                  <wp:posOffset>109855</wp:posOffset>
                </wp:positionV>
                <wp:extent cx="1469390" cy="7618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618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убъекты воспитательной системы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педагоги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родители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учащиеся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социальные партнеры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аботники ВУЗов, культурно – просветитель-ских учреждений и т.п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115" cy="3670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7" t="-98" r="-2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я деятельности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уховно-нравственное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художественно – эстетическое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оциализация и профессиональная ориентация обучающихся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формирование экологической культуры и культуры здорового и безопасного образа жизни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ДШ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семьей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" cy="4025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7" t="-98" r="-2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ружающ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7pt;height:599.9pt;mso-wrap-distance-left:9.05pt;mso-wrap-distance-right:9.05pt;mso-wrap-distance-top:0pt;mso-wrap-distance-bottom:0pt;margin-top:8.65pt;mso-position-vertical-relative:text;margin-left:384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убъекты воспитательной системы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педагоги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родители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учащиеся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социальные партнеры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работники ВУЗов, культурно – просветитель-ских учреждений и т.п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8115" cy="367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7" t="-98" r="-2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Направления деятельности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уховно-нравственное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художественно – эстетическое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социализация и профессиональная ориентация обучающихся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формирование экологической культуры и культуры здорового и безопасного образа жизни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ДШ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с семьей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5260" cy="4025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7" t="-98" r="-2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кружаю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01390" cy="989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989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здание условий для эффективного  воспи-тательного процесса через приоритетные направ-ления  деятельности гимназии  в  соответствии с современными тенденциями образовательной политики в области вос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77.9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создание условий для эффективного  воспи-тательного процесса через приоритетные направ-ления  деятельности гимназии  в  соответствии с современными тенденциями образовательной политики в области вос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9445</wp:posOffset>
                </wp:positionH>
                <wp:positionV relativeFrom="paragraph">
                  <wp:posOffset>43815</wp:posOffset>
                </wp:positionV>
                <wp:extent cx="1469390" cy="7666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666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д. совет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. совет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спитательной работе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циальный педагог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едагог–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торы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 классных руководителей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лассный руководитель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идеры школьного самоуправления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идеры детских общественных объединений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44475" cy="4051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7" t="-98" r="-2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Внутренняя сред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имат взаимо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7pt;height:603.7pt;mso-wrap-distance-left:9.05pt;mso-wrap-distance-right:9.05pt;mso-wrap-distance-top:0pt;mso-wrap-distance-bottom:0pt;margin-top:3.45pt;mso-position-vertical-relative:text;margin-left:-50.35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Управление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иректор школы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ед. совет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етод. совет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. директора по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оспитательной работе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социальный педагог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психолог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едагог–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организаторы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МО классных руководителей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классный руководитель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лидеры школьного самоуправления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лидеры детских общественных объединений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44475" cy="4051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7" t="-98" r="-2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Внутренняя сред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лимат взаимо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1604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4.7pt" to="-10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4.7pt" to="-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</wp:posOffset>
                </wp:positionH>
                <wp:positionV relativeFrom="paragraph">
                  <wp:posOffset>138430</wp:posOffset>
                </wp:positionV>
                <wp:extent cx="317500" cy="114300"/>
                <wp:effectExtent l="7620" t="10795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5pt;margin-top:10.9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317500" cy="114300"/>
                <wp:effectExtent l="7620" t="10795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9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Footnote"/>
        <w:tabs>
          <w:tab w:val="clear" w:pos="720"/>
          <w:tab w:val="left" w:pos="7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0</wp:posOffset>
                </wp:positionV>
                <wp:extent cx="3501390" cy="2752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752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Совершенствовать и развить   воспитательную систему  школы  через развитие приоритетных направлений  воспитательной деятельности  школы в рамках качественно новых условий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Оказать реальную психолого-педагогическую помощь учащимся, родителям по вопросам воспитания в школе и до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омочь учащимся в их профессиональном становл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Создать условия для реализации предупреждающих мер, психолого-педагогических основ помощи детям «группы рис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овысить уровень активной жизненной позиции участников учебно-воспитательного процесса через развитие классного и школьного самоуправ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Изучить, обобщить и использовать на практике передовой педагогический опыт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Создать  максимальные условия  для самореализации,  ведущей к успеху,   как учащихся, так и педагог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Максимально включить педагогов, учащихся и их родителей в воспитательный процесс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Формировать культуру безопасного поведения подростков через включение подростков в физкультурно-оздоровительную деятельность, ориентированную на ценности здорового образа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216.7pt;mso-wrap-distance-left:9.05pt;mso-wrap-distance-right:9.05pt;mso-wrap-distance-top:0pt;mso-wrap-distance-bottom:0pt;margin-top:8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дач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Совершенствовать и развить   воспитательную систему  школы  через развитие приоритетных направлений  воспитательной деятельности  школы в рамках качественно новых условий воспит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Оказать реальную психолого-педагогическую помощь учащимся, родителям по вопросам воспитания в школе и дом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омочь учащимся в их профессиональном становлен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Создать условия для реализации предупреждающих мер, психолого-педагогических основ помощи детям «группы риска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овысить уровень активной жизненной позиции участников учебно-воспитательного процесса через развитие классного и школьного самоуправ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Изучить, обобщить и использовать на практике передовой педагогический опыт классных руководител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Создать  максимальные условия  для самореализации,  ведущей к успеху,   как учащихся, так и педагогов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Максимально включить педагогов, учащихся и их родителей в воспитательный процесс.</w:t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Формировать культуру безопасного поведения подростков через включение подростков в физкультурно-оздоровительную деятельность, ориентированную на ценности здорового образа жизн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50800</wp:posOffset>
                </wp:positionV>
                <wp:extent cx="3501390" cy="1151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деятельности субъектов воспитательной системы строится на основе базовых  национальных ценностей: патриотизм, гражданственность, социальная солидарность, человечество, семья, здоровье, образование, труд и творчество, наука, искусство и литература,  традиционные российские рели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90.7pt;mso-wrap-distance-left:9.05pt;mso-wrap-distance-right:9.05pt;mso-wrap-distance-top:0pt;mso-wrap-distance-bottom:0pt;margin-top: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 деятельности субъектов воспитательной системы строится на основе базовых  национальных ценностей: патриотизм, гражданственность, социальная солидарность, человечество, семья, здоровье, образование, труд и творчество, наука, искусство и литература,  традиционные российские рели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53340</wp:posOffset>
                </wp:positionV>
                <wp:extent cx="35013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: словесный, наглядный, проектный, практический, метод стимулирования, самоконтроля, рефлексия. Технологии :личностно-ориентированне взаимодействие, сотрудничество, сотворчество, здоровьесберегающие технологи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63.7pt;mso-wrap-distance-left:9.05pt;mso-wrap-distance-right:9.05pt;mso-wrap-distance-top:0pt;mso-wrap-distance-bottom:0pt;margin-top:4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ы: словесный, наглядный, проектный, практический, метод стимулирования, самоконтроля, рефлексия. Технологии :личностно-ориентированне взаимодействие, сотрудничество, сотворчество, здоровьесберегающие технологи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20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06680</wp:posOffset>
                </wp:positionV>
                <wp:extent cx="35013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ультат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числа детей, демонстрирующих активную жизненную позицию, самостоятельность и </w:t>
                              <w:br/>
                              <w:t xml:space="preserve">творческую инициативу в созидательной деятельности, ответственное отношение к жизни, окружающей среде, </w:t>
                              <w:br/>
                              <w:t>приверженных позитивным нравственным 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эстетическим цен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63.7pt;mso-wrap-distance-left:9.05pt;mso-wrap-distance-right:9.05pt;mso-wrap-distance-top:0pt;mso-wrap-distance-bottom:0pt;margin-top:8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зультат: </w:t>
                      </w:r>
                      <w:r>
                        <w:rPr>
                          <w:sz w:val="16"/>
                          <w:szCs w:val="16"/>
                        </w:rPr>
                        <w:t xml:space="preserve">увеличение числа детей, демонстрирующих активную жизненную позицию, самостоятельность и </w:t>
                        <w:br/>
                        <w:t xml:space="preserve">творческую инициативу в созидательной деятельности, ответственное отношение к жизни, окружающей среде, </w:t>
                        <w:br/>
                        <w:t>приверженных позитивным нравственным и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эстетическим цен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20"/>
          <w:tab w:val="left" w:pos="749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0</wp:posOffset>
                </wp:positionH>
                <wp:positionV relativeFrom="paragraph">
                  <wp:posOffset>45085</wp:posOffset>
                </wp:positionV>
                <wp:extent cx="317500" cy="114300"/>
                <wp:effectExtent l="7620" t="10795" r="825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3.55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317500" cy="114300"/>
                <wp:effectExtent l="7620" t="10795" r="825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55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Footnote"/>
        <w:tabs>
          <w:tab w:val="clear" w:pos="720"/>
          <w:tab w:val="left" w:pos="1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предполагает работу с педагогическим коллективом по следующим направлениям: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в гимназии особого уклада жизни, формирование социокультурной инфраструктуры, содействующей успешной социализации детей, основывающейся на гуманистических ценностях, сотрудничестве и сотворчеств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-скоординированное участие классных руководителей в реализации плана работы школ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-изучение накопленного опыта, обмен опытом в области воспитания, обеспечивающей дополнительный рост педагого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-разработка методических рекомендаций по проблемам воспитания.</w:t>
      </w:r>
    </w:p>
    <w:p>
      <w:pPr>
        <w:pStyle w:val="Normal"/>
        <w:keepNext w:val="true"/>
        <w:numPr>
          <w:ilvl w:val="0"/>
          <w:numId w:val="0"/>
        </w:numPr>
        <w:ind w:firstLine="5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оритетные направления.</w:t>
      </w:r>
    </w:p>
    <w:p>
      <w:pPr>
        <w:pStyle w:val="Footnote"/>
        <w:spacing w:lineRule="auto" w:line="360"/>
        <w:ind w:left="-142" w:firstLine="5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воспитательной системы гимназии осуществляется через пять взаимосвязанных базовых направлений, каждое из которых содействует формированию гражданской ответственности и правового самосознания, духовности и культуры, сознательного отношения к своему здоровью, инициативности, самостоятельности, толерантности, способности к успешной социализации в обществе и активной адаптации на рынке труда. </w:t>
      </w:r>
    </w:p>
    <w:p>
      <w:pPr>
        <w:pStyle w:val="Footnot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-236855</wp:posOffset>
                </wp:positionV>
                <wp:extent cx="4543425" cy="4164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4164840"/>
                          <a:chOff x="0" y="0"/>
                          <a:chExt cx="4543560" cy="416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3560" cy="41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45240" y="1776240"/>
                            <a:ext cx="513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1127880"/>
                            <a:ext cx="107892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 и профессиональная ориент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560" y="2481480"/>
                            <a:ext cx="31680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2787120"/>
                            <a:ext cx="107892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здорового и безопасного образа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2481480"/>
                            <a:ext cx="31680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2787120"/>
                            <a:ext cx="107892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ичностное развитие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4600" y="1776240"/>
                            <a:ext cx="513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0240" y="1127880"/>
                            <a:ext cx="107892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1240" y="1092960"/>
                            <a:ext cx="0" cy="49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103680"/>
                            <a:ext cx="107892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1586880"/>
                            <a:ext cx="1078920" cy="9885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301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-18.65pt;width:357.75pt;height:327.95pt" coordorigin="834,-373" coordsize="7155,6559">
                <v:rect id="shape_0" stroked="f" o:allowincell="f" style="position:absolute;left:834;top:-373;width:7154;height:65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95,2424" to="3602,2663" ID="_s1278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36;top:1403;width:1698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 и профессиональная ориентация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11,3535" to="3909,4164" ID="_s128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062;top:4016;width:1698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здорового и безопасного образа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10,3535" to="5408,4164" ID="_s128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59;top:4016;width:1698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ичностное развитие)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19,2424" to="6026,2663" ID="_s128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84;top:1403;width:1698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11,1348" to="4411,2125" ID="_s1286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60;top:-210;width:1698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60;top:2126;width:1698;height:1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99cc00"/>
                  <w10:wrap type="none"/>
                </v:shape>
                <v:line id="shape_0" from="3964,4371" to="3964,4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color w:val="3A06F8"/>
          <w:sz w:val="28"/>
          <w:szCs w:val="28"/>
        </w:rPr>
      </w:pPr>
      <w:r>
        <w:rPr>
          <w:b/>
          <w:bCs/>
          <w:iCs/>
          <w:color w:val="3A06F8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  <w:iCs/>
          <w:color w:val="3A06F8"/>
          <w:sz w:val="28"/>
          <w:szCs w:val="28"/>
        </w:rPr>
      </w:pPr>
      <w:r>
        <w:rPr>
          <w:b/>
          <w:bCs/>
          <w:iCs/>
          <w:color w:val="3A06F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уховно-нравственное развитие личности в границах общего образования осуществляется в педагогически организованном процессе осознанного принятия школьником ценностей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мейной жизни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ультурно-регионального сообще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ультуры своего народа, компонентом которой может быть система ценностей одной из традиционных российских религи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ой гражданской н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го сообще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уховно-нравственное развитие представляет собой постепенное расширение ценностно-смысловой сферы личности под влиянием процессов воспитания и социализ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уховно-нравственное развитие личности начинается в семье. Чтобы сохранить преемственность, не прерывать уже существующий процесс воспитания ребенка  коллектив ЗабКГИ  сотрудничает с семьей. Создаёт  общее, открытое для социальной среды, школьно-семейное пространство духов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равственного воспитания и стремится к тому, чтобы школа была не только учреждением, где учат, но и «социальной семьей» ребенка. Объединение семьи и школы в деле воспитания создает благоприятные возможности для укрепления граждан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ющая ступень развития гражданина – осознанное принятие школьником традиций, ценностей, особых форм культурно-исторической, социальной и духовной жизни его родного  города,  края. Здесь понятия «родная земля», «отечество», «малая родина» наполняются конкретным, чувственно-выразительным содержанием через семью, родственников, друзей, школу, природную среду и социальное окруже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олее высокая ступень духовно-нравственного развития школьника – принятие культуры и духовных традиций народа или народов, в среде которых он родился и продолжает жить. Открытость миру, толерантность к другим культурам – важная ступень и характеристика духовно-нравственного развития гражданина Ро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</w:t>
      </w:r>
      <w:r>
        <w:rPr>
          <w:bCs/>
          <w:sz w:val="28"/>
          <w:szCs w:val="28"/>
        </w:rPr>
        <w:t xml:space="preserve"> духовно-нравственного воспитания </w:t>
      </w:r>
      <w:r>
        <w:rPr>
          <w:sz w:val="28"/>
          <w:szCs w:val="28"/>
        </w:rPr>
        <w:t>группируется вокруг базовых национальных ценностей,которые формируются через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общеобразоват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исципли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искусства, литературы и кино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ой литературу, СМИ, отражающих современную жизнь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традиционн</w:t>
      </w:r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 xml:space="preserve"> российск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религ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ольклор народов Росси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своей семьи; жизненный опыт родителей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щественно полезную и личност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значимую деятельность в рамках педагогически организованных социальных и культурных практик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источники информации и научного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е ценности не локализованы в содержании отдельного учебного предмета, формы или вида образовательной деятельности. Они пронизывают весь учебный процесс, весь уклад школьной жизни, всю многоплановую деятельность школьника как человека, личности, граждан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и профориентац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изация и профориентация обучающихся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ЗабКГИ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основана на Требованиях к результатам освоения основных образовательных программ основного общего образования, Концепции духовно-нравственного воспитания и развития, программы формирования и развития универсальных учебных действий. Обеспечена преемственность с программой духовно-нравственного развития и воспитания обучающихся на начальной ступени общего образования, а также согласованность с программой духовно-нравственного развития и воспитания обучающихся на основной ступени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изация и профориентация обучающихся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ЗабКГИ</w:t>
      </w:r>
      <w:r>
        <w:rPr>
          <w:sz w:val="28"/>
          <w:szCs w:val="28"/>
        </w:rPr>
        <w:t xml:space="preserve"> учитывает возрастные особенности обучающихся и основные жизненные задачи возраста, отечественные воспитательные традиции, базовые российские ценности, с учетом современных социокультурных условий развития детства в современной России. Возможность успешной реализации программы в высокой степени зависит от того, насколько полно будут созданы условия для развития таких личностных качеств обучающихся основной школы, как готовность и способность к саморазвитию, мотивированность к учению и познанию, ценностно-смысловые установки, отражающие их индивидуально-личностные позиции, социальные компетентности, основы российской гражданской идентичности.</w:t>
      </w:r>
    </w:p>
    <w:p>
      <w:pPr>
        <w:pStyle w:val="Normal"/>
        <w:autoSpaceDE w:val="false"/>
        <w:spacing w:lineRule="auto" w:line="360"/>
        <w:ind w:firstLine="454"/>
        <w:rPr/>
      </w:pPr>
      <w:r>
        <w:rPr>
          <w:bCs/>
          <w:i/>
          <w:sz w:val="28"/>
          <w:szCs w:val="28"/>
        </w:rPr>
        <w:t>Этап социализации обучающихс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ание разнообразных видов и типов отношений в основных сферах своей жизнедеятельности: общение, учеба, игра, спорт, творчество, увлечения (хобби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е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мотивов своей социальн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firstLine="45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Этап профориентации предполагает, что у учащегося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а позиция как субъекта собственной деятельност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а позиция как субъекта собственной профессиональной деятельност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атируется осознание особенностей тех или иных профессий, взаимосвязанных друг с друго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о умение проектировать индивидуально или совместно со сверстниками при сопровождении тьюторов (или специально подготовленных педагогов) индивидуальные образовательные программы, а затем реализовывать их, отслеживать собственные результаты освоения программы, при необходимости корректировать програм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деятельности учащихся</w:t>
      </w:r>
      <w:r>
        <w:rPr>
          <w:bCs/>
          <w:sz w:val="28"/>
          <w:szCs w:val="28"/>
        </w:rPr>
        <w:t xml:space="preserve"> ЗабКГИ </w:t>
      </w:r>
      <w:r>
        <w:rPr>
          <w:sz w:val="28"/>
          <w:szCs w:val="28"/>
        </w:rPr>
        <w:t>в рамках программы социализации профориентации школьников осуществляется в рамках часов, отведенных на учебные занятия, а также в рамках часов внеурочной деятельности, которые определены Федеральным государственным образовательным стандартом основного общего образования.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sz w:val="28"/>
          <w:szCs w:val="28"/>
        </w:rPr>
        <w:t>Задача ЗабКГИ дать обучающемуся представление о рынке профессий,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безопасного и здорового образа жизн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егодня  школа предъявляет значительные требования к ребенку. Как следстви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увеличивается нервно-психическая и эмоциональная нагрузка на центральную нервную систему детей и подростков. Вместе с тем наблюдается снижение физической активности детей, нарушение режима их труда и отдыха. </w:t>
      </w:r>
      <w:r>
        <w:rPr>
          <w:color w:val="000000"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значительная часть современных детей имеет физическую ослабленность, повышенную нервную возбудимость вследствие экологического и социального неблагополучия условий жизн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специалистами установлено, что определенные факторы образовательной среды оказывают существенное влияние на состояние здоровья учащихся. Так, по</w:t>
      </w:r>
      <w:r>
        <w:rPr>
          <w:bCs/>
          <w:sz w:val="28"/>
          <w:szCs w:val="28"/>
        </w:rPr>
        <w:t xml:space="preserve"> данным Института возрастной физиологии РАО, школьная образовательная среда порождает </w:t>
      </w:r>
      <w:r>
        <w:rPr>
          <w:sz w:val="28"/>
          <w:szCs w:val="28"/>
        </w:rPr>
        <w:t>факторы риска нарушений здоровья, с действием которых связано 20-40% негативных влияний, ухудшающих здоровье детей школьного возраста. Исследования ИВФ РАО позволяют проранжировать школьные факторы риска по убыванию значимости и силы влияния на здоровье уча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en-US"/>
        </w:rPr>
        <w:t>Стрессовая педагогическая такти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есоответствие методик и технологий обучения возрастным и функциональным возможностям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есоблюдение элементарных физиологических и гигиенических требований к организации учеб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грамотность родителей в вопросах сохранения здоровь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алы в существующей системе физического восп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en-US"/>
        </w:rPr>
        <w:t>Интенсификация учебного процес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Функциональная неграмотность педагога в вопросах охраны и укрепления здоровь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е разрушение служб школьного медицинск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й работы по формированию ценности здоровья и здорового образа жизни (М.М. Безруких и др., 2012).</w:t>
      </w:r>
    </w:p>
    <w:p>
      <w:pPr>
        <w:pStyle w:val="PlainText"/>
        <w:rPr/>
      </w:pPr>
      <w:r>
        <w:rPr/>
        <w:tab/>
        <w:t xml:space="preserve">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традиционная система школьного образования имеет здоровьезатратный характер. </w:t>
      </w:r>
    </w:p>
    <w:p>
      <w:pPr>
        <w:pStyle w:val="PlainText"/>
        <w:ind w:firstLine="720"/>
        <w:rPr/>
      </w:pPr>
      <w:r>
        <w:rPr/>
        <w:t>Здоровье ребенка можно считать нормой, если он умеет преодолевать усталость (физический аспект здоровья); проявляет хорошие умственные способности: любознательность, воображение, самообучаемостъ (интеллектуальный аспект здоровья); честен, самокритичен (нравственное здоровье); коммуникабелен (социальное здоровье); уравновешен (эмоциональный аспект здоровь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этому сейчас здоровьесберегающие технологии в учебно-воспитательном процессе актуальны как никогда, а возрастающие психологические, эмоциональные и физические нагрузки учащихся основной школы делают за</w:t>
        <w:softHyphen/>
        <w:t xml:space="preserve">дачу сохранения и укрепления здоровья обучающихся одной из приоритетных. </w:t>
      </w:r>
    </w:p>
    <w:p>
      <w:pPr>
        <w:pStyle w:val="Normal"/>
        <w:autoSpaceDE w:val="false"/>
        <w:spacing w:lineRule="auto" w: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Работа в блоке культуры здорового и безопасного образа жизни, а также подготовка и организация всей работы по его реализации строится в ЗабКГ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 основе базовых национальных ценностей российского обществ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научной обоснованности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 учетом возрастных и физиологических особенностей детей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с учетом критериев  СанПиНа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норм учебного план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ринципов  здорового образа жизн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информационной безопасности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рактической целесообразности.</w:t>
      </w:r>
    </w:p>
    <w:p>
      <w:pPr>
        <w:pStyle w:val="Heading31"/>
        <w:tabs>
          <w:tab w:val="clear" w:pos="720"/>
        </w:tabs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Основополагающими принципами </w:t>
      </w:r>
      <w:r>
        <w:rPr>
          <w:rFonts w:eastAsia="Times New Roman" w:cs="Times New Roman" w:ascii="Times New Roman" w:hAnsi="Times New Roman"/>
          <w:b w:val="false"/>
          <w:bCs w:val="false"/>
          <w:w w:val="101"/>
          <w:sz w:val="28"/>
          <w:szCs w:val="28"/>
          <w:lang w:val="ru-RU"/>
        </w:rPr>
        <w:t>являются: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ья и здорового образа жизни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Адресный подход к сопровождению здоровья учащихся на основе данных мониторинга здоровья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Поддержание интереса к двигательной и познавательной активности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о физического и психического развития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рованного подхода в организации мероприятий по развитию физической культуры личности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психофизических особенностей учащихся в содержании учебного материала и применении технологий воспитания и обучения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деятельностного метода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ола не должна вносить резкого перелома в жизнь детей. Задача школы, опираясь на общее между дошкольным и младшим школьным этапами развития ребёнка, сохранять, обогащать и развивать тот потенциал, который закладывается в детском са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цесс гуманизации и гуманитаризации образования, возрастание роли духовного фактора в развитии личности выдвигает эстетическое воспитание на новые позиции в обще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ворчество и творческая деятельность определяют ценность человека, поэтому формирование творческой личности приобретает сегодня не только теоретический, но и практический смыс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работы школы в настоящее время определяется тем, в какой мере учебно-воспитательный процесс обеспечивает развитие творческих способностей каждого ученика, формирует творческую личность и готовит её к полноценной познавательной и общественно труд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ожившаяся в настоящее время система обучения и воспитания детей в школе обеспечивает преемственность в развитии художественно-эстетических основ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кусство развивает в ребёнке способности, которые в равной мере необходимы для художественного и научного познания. Поэтому наряду с общеобразовательным было определено художественно-эстетическое направ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занятий искусством – обогащение чувственного, эмоционально-ценностного, эстетического опыта детей; развитие художественно-образного мышления, способностей к творческой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ворческий опыт детей расширяется в разных видах искусства. Эстетическая деятельность в школе осуществляется по следующим направлениям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ое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рокое использование различных видов эстетической деятельности способствует пробуждению интересов, развитию творческих способностей школьников. Успех же всей разнообразной эстетической деятельности зависит от того, насколько учащихся овладевают различными видами искусства и испытывают потребности и удовольствия от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школы скорректирован для углубленного изучения предметов художественно-эстетического цикла, при этом образовательные области выдержаны, а максимальный объём учебной нагрузки не превышает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ыт показывает, что воспитание, обучение и развитие школьников осуществляется наиболее успешно, если оно охватывает все виды общения детей с искусством. Поэтому реализация дополнительного образования в ЗабКГИ включает следующие художественно-эстетические направления: вокально-эстрадная студия, прикладное искусство, духовой оркестр, вокально-инструментальный ансамбль, хореограф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Ш. Направление «Личностное развити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изация ЗОЖ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детей позитивного отношения к здоровому образу жизни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воение созидающей здоровье философи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развити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творческой активности школьников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школьникам проявить себя, реализовать свой потенциал и получить признани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оординация  воспитательных усилий на разных этапах творческого процесс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реализации творческого развития школьник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изация профессий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ние и мотивация школьников к личностному развитию, расширению кругозора в многообразии профессий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формирование у школьников представлений о сферах трудовой деятельности, о карьере и основных закономерностях профессионального развития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формирование у школьников универсальных компетенций, способствующих эффективности в профессиональной деятельности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способности к коммуникации (в устной и письменной формах) для решения задач взаимодействия;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способности работать в коллективе, учитывать и терпимо относиться к этническим, социальным и культурным различиям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и к самоорганизации и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структурных звеньев системы воспитательной </w:t>
      </w:r>
    </w:p>
    <w:p>
      <w:pPr>
        <w:pStyle w:val="Normal"/>
        <w:spacing w:lineRule="auto" w:line="360"/>
        <w:ind w:left="1620" w:hanging="0"/>
        <w:rPr/>
      </w:pPr>
      <w:r>
        <w:rPr>
          <w:b/>
          <w:sz w:val="28"/>
          <w:szCs w:val="28"/>
        </w:rPr>
        <w:t>работы в организации внеклассной деятельности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еализации воспитательной системы школы зависит от правильного координирования деятельности структурных подразделений школы, участвующих в организации воспитательного процесса. </w:t>
      </w:r>
      <w:r>
        <w:rPr>
          <w:color w:val="000000"/>
          <w:sz w:val="28"/>
          <w:szCs w:val="28"/>
        </w:rPr>
        <w:t>Наиболее активными участниками являются классные коллективы, система дополнительного образования гимназии, СППС (социальная психолого-педагогическая служба), библиотека, методические объединения школы и общественные организации. Каждое из них вносит определённый вклад в реализацию намеченных целей, тем самым способствует решению основных задач воспитания и повышению уровня воспитанности в цело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Footnote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роки реализации программы и исполнители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ограмма рассчитана на пять лет. Реализация программы осуществляется в три этапа, каждый из которых направлен на решение соответствующих задач по </w:t>
      </w:r>
      <w:r>
        <w:rPr>
          <w:bCs/>
          <w:iCs/>
          <w:sz w:val="28"/>
          <w:szCs w:val="28"/>
        </w:rPr>
        <w:t xml:space="preserve">выявлению приоритетных направлений интеграции структур обучения и воспитания, реализации основных мероприятий программы и анализа результатов реализации программы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иентировочный (201</w:t>
      </w:r>
      <w:r>
        <w:rPr>
          <w:b/>
          <w:bCs/>
          <w:iCs/>
          <w:sz w:val="28"/>
          <w:szCs w:val="28"/>
          <w:lang w:val="en-US"/>
        </w:rPr>
        <w:t>5</w:t>
      </w:r>
      <w:r>
        <w:rPr>
          <w:b/>
          <w:bCs/>
          <w:iCs/>
          <w:sz w:val="28"/>
          <w:szCs w:val="28"/>
        </w:rPr>
        <w:t xml:space="preserve"> – 201</w:t>
      </w:r>
      <w:r>
        <w:rPr>
          <w:b/>
          <w:bCs/>
          <w:iCs/>
          <w:sz w:val="28"/>
          <w:szCs w:val="28"/>
          <w:lang w:val="en-US"/>
        </w:rPr>
        <w:t>6</w:t>
      </w:r>
      <w:r>
        <w:rPr>
          <w:b/>
          <w:bCs/>
          <w:iCs/>
          <w:sz w:val="28"/>
          <w:szCs w:val="28"/>
        </w:rPr>
        <w:t xml:space="preserve">г.г.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Определение роли каждого структурного элемента в системе учебно- воспитательного процесс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Совершенствование методической службы сопровождения реализации программы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звития (201</w:t>
      </w:r>
      <w:r>
        <w:rPr>
          <w:b/>
          <w:bCs/>
          <w:iCs/>
          <w:sz w:val="28"/>
          <w:szCs w:val="28"/>
          <w:lang w:val="en-US"/>
        </w:rPr>
        <w:t>6</w:t>
      </w:r>
      <w:r>
        <w:rPr>
          <w:b/>
          <w:bCs/>
          <w:iCs/>
          <w:sz w:val="28"/>
          <w:szCs w:val="28"/>
        </w:rPr>
        <w:t xml:space="preserve"> – 201</w:t>
      </w:r>
      <w:r>
        <w:rPr>
          <w:b/>
          <w:bCs/>
          <w:iCs/>
          <w:sz w:val="28"/>
          <w:szCs w:val="28"/>
          <w:lang w:val="en-US"/>
        </w:rPr>
        <w:t>8</w:t>
      </w:r>
      <w:r>
        <w:rPr>
          <w:b/>
          <w:bCs/>
          <w:iCs/>
          <w:sz w:val="28"/>
          <w:szCs w:val="28"/>
        </w:rPr>
        <w:t xml:space="preserve"> г.г.)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и проведение мероприятий приоритетных направлений, на основе интеграции структур воспитания и обучения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государственно-общественного подхода к управлению образованием и воспитанием в школе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приоритетных направлений воспитания через внедрение воспитательных подпрограмм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общающий (201</w:t>
      </w:r>
      <w:r>
        <w:rPr>
          <w:b/>
          <w:bCs/>
          <w:iCs/>
          <w:sz w:val="28"/>
          <w:szCs w:val="28"/>
          <w:lang w:val="en-US"/>
        </w:rPr>
        <w:t>8</w:t>
      </w:r>
      <w:r>
        <w:rPr>
          <w:b/>
          <w:bCs/>
          <w:iCs/>
          <w:sz w:val="28"/>
          <w:szCs w:val="28"/>
        </w:rPr>
        <w:t xml:space="preserve"> – 20</w:t>
      </w:r>
      <w:r>
        <w:rPr>
          <w:b/>
          <w:bCs/>
          <w:iCs/>
          <w:sz w:val="28"/>
          <w:szCs w:val="28"/>
          <w:lang w:val="en-US"/>
        </w:rPr>
        <w:t>2</w:t>
      </w:r>
      <w:r>
        <w:rPr>
          <w:b/>
          <w:bCs/>
          <w:iCs/>
          <w:sz w:val="28"/>
          <w:szCs w:val="28"/>
        </w:rPr>
        <w:t xml:space="preserve">1 г.г.)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Ежегодный мониторинг уровня воспитанности, эффективности деятельности классного руководителя, здоровья, качества обучения, уровня удовлетворённости родителей услугами обучения и воспита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нализ работы всех структур воспитания и образования, участвующих в реализации программы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зультативность работы школы с 2016года по 2020год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астники реализации программы: </w:t>
      </w:r>
      <w:r>
        <w:rPr>
          <w:bCs/>
          <w:iCs/>
          <w:sz w:val="28"/>
          <w:szCs w:val="28"/>
        </w:rPr>
        <w:t>классные руководители, учащиеся, родители, учителя -предметники, школьный библиотекарь, СППС (социально психолого-педагогическая служба школы), педагоги дополнительного образования, воспитатели.</w:t>
      </w:r>
    </w:p>
    <w:p>
      <w:pPr>
        <w:pStyle w:val="Footnote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ind w:left="11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1. Основные мероприятия по реализации программы </w:t>
      </w:r>
    </w:p>
    <w:p>
      <w:pPr>
        <w:pStyle w:val="Footnot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82"/>
        <w:gridCol w:w="2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методическая работа: (Приложение)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аналитико – диагностическая деятельность (обобщение накопленного опыта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проведение рейтинга внеклассных мероприятий и т.д.)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учение нормативно – правовой документации, опыта работы образовательных учреждений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подбор инновационных технологий, форм, методов воспитания с учетом новых стратегических целей и тенденций обновления содержания образования и воспитания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- активизация приоритетных направлений в рамках подпрограмм воспитания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пределение ведущих видов деятельности, приоритетных направлений воспитательной деятельности с учетом инноваций в Российском образован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1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Заместитель директора по ВР, МО классных руководителей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Разработка мероприятий совместно с методическими объединениями по предметным циклам в системе «Единство воспитания и образования»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ализация комплекса проектов – как вновь созданных, так и традиционных как внутри, так и внешкольных.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разработка групповых проектов отдельными классами, объединениями дополнительного образования и т. п.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Педагоги- организаторы, руководители предмет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ежегодных творческих конкурсов: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Ученик года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Лучший класс года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Самый классный классный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мый здоровый класс»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Педагог года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Конкурс портфолио» педагога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«Конкурс методических 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аботок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матические фотоконкурсы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онкурс видеоклипов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онкурс социальных проектов»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 т.д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1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Заместитель директора по ВР и УВР, педагоги-организаторы, классные руководители, родители, общественные организации </w:t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матических марафонов, «марафонов знаний», брейн – рингов, творческих выставок, олимпиад, конференций, «уроков мужества», «часов поэзии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Зам.директора по УВР и ВР, руководи-тели предметных МО, педагоги –организа-торы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Сохранение и укрепление здоровья учащихся: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оведение мониторинга 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оровья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квалификации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лассных руководителей и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дителей в вопросах охраны и укрепления здоровья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я «Дней здоровья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«Дней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спортивных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ревнований по баскетболу, волейболу, борьбе дзюдо, бегу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конкурсов -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ревнований «Президентские соревнован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Заместитель директора по ВР, классные руководители, педагоги-организаторы, р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оспитательной деятельности по основным приоритетным направлениям. (Приложени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Зам. директора по ВР, педагоги -организа-торы, кл. руководи-тели, руководители школьных библиоте-ки и музея, руково-дители круж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ежегодных традиционных тематических проектов: (Приложение)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Здоровый образ жизни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Самоуправления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рай мой таёжный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Новогодняя кампания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Зимние школьные вечера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Служу Отечеству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Фестиваль талантов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осмическая Одиссея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Страницы истории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Я – гражданин России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6-2021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Педагоги -организа-торы, кл. руководи-тели, руководители школьных библио-теки и музея, руково-дители кружков, общественные организации</w:t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Footnote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Footnote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Циклограмма мероприятий, направленных на реализацию программы, на 2017-2018 учебные года.</w:t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ь знаний</w:t>
            </w:r>
            <w:r>
              <w:rPr>
                <w:i/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РДШ</w:t>
            </w:r>
            <w:r>
              <w:rPr>
                <w:i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>
                <w:sz w:val="24"/>
                <w:szCs w:val="24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  <w:br/>
              <w:t xml:space="preserve">Государственная программа «Патриотическое воспитание граждан РФ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борьбы с терроризмом</w:t>
            </w:r>
            <w:r>
              <w:rPr>
                <w:i/>
                <w:sz w:val="24"/>
                <w:szCs w:val="24"/>
              </w:rPr>
              <w:t>[РДШ]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/>
            </w:pPr>
            <w:r>
              <w:rPr>
                <w:sz w:val="24"/>
                <w:szCs w:val="24"/>
              </w:rPr>
              <w:t>Классный час «День памяти жертв Бесланской трагедии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/>
            </w:pPr>
            <w:r>
              <w:rPr>
                <w:sz w:val="24"/>
                <w:szCs w:val="24"/>
              </w:rPr>
              <w:t>Оформление стенда памяти забайкальцев, погибших при исполнении воинского долг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/>
            </w:pPr>
            <w:r>
              <w:rPr>
                <w:sz w:val="24"/>
                <w:szCs w:val="24"/>
              </w:rPr>
              <w:t>День памяти забайкальцев погибших при исполнении воинского дол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Style10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на год «Самый классный клас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Проведение тренировочной эвакуации учащихс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Проект волонтерского движения РДШ «Пятиклассники – первоклассникам». Профилактика БД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Проект волонтерского движения РДШ «Десятиклассники - пятиклассникам» Профилактика БД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ы «Правила дорожного движения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Уборка пришкольной территор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классам, школ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Уставом школы и Правилами поведения учащихс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проблемам с трудными детьми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«группы-риска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, ПДД, ПБ, правилам поведения в школе, общественных местах в классах. Инструктаж с работник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онно-управленческ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а, школы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ей ОУ, выявление неблагополучных семей и вновь прибывших уч-с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данных о соц. хар-ке семей уч-ся, рекомендации на консультацию соц.-псих. службы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ланов работы КДН, ОДН 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прогулами занятий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безнадзорности, наркомании, токсикомании. Суици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бота с обучающимися и семьями, состоящими на ВШ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группы риска, детей и семей, находящихся в социально-опасном положении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снятие с ВШК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занятости учащихся во внеурочное и каникулярное врем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ов класс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год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ая конференция Совета старшеклассников «РДШ» 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лотных площадок. Игра «Мы в РДШ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органы ученического самоуправления общеобразовательных организаций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br/>
              <w:t>Работа с родител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одительские собрани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дительских комитет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гимназисты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ятиклассник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со дня запуска первого искусственного спутника Земли (1957г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есячник школьных библиот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равовому и гражданскому воспит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[РДШ]: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конце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есовешеннолетних на раннее выявление немедицинского потребления ПА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по ПДД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гимназисты (спортивные этап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«Мусору – нет!») (в стенах школы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совместно с родител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ых букетов, цветов, композиций ко Дню учителя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рамках фестиваля энергосбережения #ВместеЯрч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использования свободного времени учащимися, не занятых в кружк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иентационная рабо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рофессии моих родителей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ской одаренности 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 интересы и склонности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професс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ой среды на предмет комфортности уч-ся группы риска, «трудных подростков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рост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учитель – моя гордость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и положения конкурса «Классный класс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О маме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«Нашим мамам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рпимости (толерантности) (классные час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акция «Мы выбираем здоровье!»: выпуск плакатов «Жизнь прекрасна, не потрать её напрасно!» (посвященных всероссийской акции «НЕТ НАРКОТИКАМ»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ДД (классные часы, встреча с инспектором ГИБДД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обеспечению и соблюдению мер безопасности на воде и на льду в осенне-зимний период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для учащихся 1-11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акрепленных территорий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Матери[РДШ] 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«Дню Матери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узыка и кинематограф» (1-4 классы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ТОП! СНЯТО!» (5-8 классы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календарь (9-11 классы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профилактике табакокурения, алкоголя и наркотиков, и ПАВ (кл. часы, стенгазеты, дневники здоровья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дросток – занятость уч-ся во время каникул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0-х класс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сихологии (педагог-психолог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кольного самоуправлени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УС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военачальников Георгия Константиновича Жукова (1896-1974), Константина Константиновича Рокоссовского (1896-1968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честь Дня героев Отечества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(беседы, классные часы) [РДШ]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: «Курить – здоровью вредить!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международному Дню инвали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е работы хороши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изготовление сувениров и украшений к Новому году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новогодних елок в школе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ино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новогодний плакат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елка класс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 (учащиеся, систематически нарушающие Устав школ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детей (оценка классных руководителей и родителей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(внутришкольном учете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УС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й дискотек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— День полного освобождения Ленинграда от фашистской блокады (тематические классные час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экологии в России (Указ N7 от 5 января 2016 г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ых открыток и подарков для пап, военнослужащих в/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слеживания правонаруш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ДШ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й викторине-игре «К Победе шел, Россия, твой солдат!», посвященной Дню защитника Отечества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Букварем» (1 класс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солдату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(21.0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очта» ко Дню Святого Валентина.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«Поведение в экстремальных ситуациях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 парн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го плаката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Защитника Отечества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А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и бесе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УС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го телевидения и радиовещания 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игре «Зарница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соединения Крыма к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Народные обряды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портивная семь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ланета – ЗЕМЛ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елок для мам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Широкая Масленица» 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 (профилактика вредных привычек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уголка «правовых знаний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иентационная работа.</w:t>
              <w:tab/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треча с интересными людьми»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воя жизнь в твоих руках»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Последнему звонку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Международный день детской книг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и игры: «Казачество на защите Отечества» 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космонавтики[РДШ] Гагаринский урок «Космос - это мы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«Таинственный космо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и формирование летнего лагеря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 школ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лучший участок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тиц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посвященные Международному Дню Земли 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авиации и космонавтики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го творчества (ИЗО, декоративно-прикладное творчеств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 для учащихс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вижения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ДШ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ути преодоления вредных привычек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библиотек 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я библиотека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курса «Лучший читатель школ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 по классам посвященные Дню Победы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на День Победы[РДШ]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Ветеран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70-й годовщины Победы в В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музей истор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начальной школой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классные часы)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ДД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суббот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отдыха детей «группы-риска» в летний период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детьми «группы-риска».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практики и летней занятости учащихся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Телефон довер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бес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УС </w:t>
              <w:br/>
              <w:t>Чему мы научились за год: подведение итог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аттестатов учащимся 9-11-х классов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лаге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 «Трудовой десант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  <w:r>
        <w:br w:type="page"/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вление программой</w:t>
      </w:r>
    </w:p>
    <w:p>
      <w:pPr>
        <w:pStyle w:val="Footnot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210</wp:posOffset>
                </wp:positionH>
                <wp:positionV relativeFrom="paragraph">
                  <wp:posOffset>165100</wp:posOffset>
                </wp:positionV>
                <wp:extent cx="6305550" cy="4448175"/>
                <wp:effectExtent l="6985" t="6350" r="1968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4448160"/>
                          <a:chOff x="0" y="0"/>
                          <a:chExt cx="6305400" cy="444816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876240"/>
                            <a:ext cx="19810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885960"/>
                            <a:ext cx="19810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0920"/>
                            <a:ext cx="140004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3933720"/>
                            <a:ext cx="1171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90920"/>
                            <a:ext cx="1333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2590920"/>
                            <a:ext cx="1333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-предме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960" y="2590920"/>
                            <a:ext cx="1333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3867120"/>
                            <a:ext cx="16668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енического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18600" y="229680"/>
                            <a:ext cx="7250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71360" y="229680"/>
                            <a:ext cx="7246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600" y="229680"/>
                            <a:ext cx="1800" cy="646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5320" y="239400"/>
                            <a:ext cx="1440" cy="646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2040" y="2056680"/>
                            <a:ext cx="3239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040" y="2057400"/>
                            <a:ext cx="1800" cy="534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240" y="2057760"/>
                            <a:ext cx="1800" cy="534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9880" y="2057760"/>
                            <a:ext cx="1800" cy="534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1210320"/>
                            <a:ext cx="1440" cy="847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0160" y="1209600"/>
                            <a:ext cx="1534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560" y="1570680"/>
                            <a:ext cx="485640" cy="1020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3360" y="1571400"/>
                            <a:ext cx="363600" cy="2363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0520" y="4209120"/>
                            <a:ext cx="1296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13pt;width:496.5pt;height:350.25pt" coordorigin="-246,260" coordsize="9930,7005">
                <v:roundrect id="shape_0" fillcolor="white" stroked="t" o:allowincell="f" style="position:absolute;left:2814;top:260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69;top:1640;width:311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604;top:1655;width:311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-246;top:4340;width:220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служб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1344;top:6455;width:18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2814;top:4340;width:209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229;top:4340;width:209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-предметников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7584;top:4340;width:209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ей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229;top:6350;width:262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енического самоуправле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3;top:622;width:1140;height:2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693;top:622;width:1139;height:2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673;top:622;width:2;height:1018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3;top:637;width:1;height:1017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3;top:3499;width:5100;height:1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73;top:3500;width:2;height:84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9;top:3501;width:2;height:841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72;top:3501;width:2;height:841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3;top:2166;width:1;height:1334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7;top:2165;width:2414;height:1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3;top:2734;width:763;height:1606;flip:x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8;top:2735;width:572;height:3721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8;top:6889;width:2039;height:2;flip:x" type="_x0000_t32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.1</w:t>
      </w:r>
      <w:r>
        <w:rPr>
          <w:bCs/>
          <w:iCs/>
          <w:sz w:val="28"/>
          <w:szCs w:val="28"/>
        </w:rPr>
        <w:t xml:space="preserve"> Система соподчинения уровней управления программой</w:t>
      </w:r>
    </w:p>
    <w:p>
      <w:pPr>
        <w:pStyle w:val="Footnot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not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управления</w:t>
      </w:r>
    </w:p>
    <w:p>
      <w:pPr>
        <w:pStyle w:val="Footnot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83"/>
        <w:gridCol w:w="487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венья управления воспитательной системо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иректор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187" w:hanging="187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</w:rPr>
              <w:t xml:space="preserve">воспитательная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ind w:left="154" w:hanging="269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</w:rPr>
              <w:t>организация общешкольного воспитательного коллектива как основной содержательной формы целостности учебно-воспитательного процесс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м. директора по воспитательной рабо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175" w:hanging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тико-контролирующая,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39"/>
              </w:numPr>
              <w:ind w:left="175" w:hanging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онно-координационная, 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39"/>
              </w:numPr>
              <w:ind w:left="175" w:hanging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ческая,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нтеграционная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нализ воспитательной деятельности в школе; 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 xml:space="preserve">анализ и контроль работы классных руководителей, воспитателей; 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анализ характера развития школьного коллектива, уровень воспитанности учащихся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анализ и контроль работы педагогов дополнительного образования.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ланирование и организация воспитывающей деятельность школьного коллектива; 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азание помощи классным руководителям, воспитателям группы продленного дня, учителям-предметникам, педагогам дополнительного образования в составлении и координации планов воспитательной работы; 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местно с заместителем директора по учебной работе координинация работы учителей-предметников по организации внеурочной воспитывающей деятельности;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координация работы педагогов дополнительного образования;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сультация классных руководителей, воспитателей группы продленного дня, педагогов дополнительного образования по методике проведения внеурочных мероприятий; 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зработке и утверждении критериев оценки деятельности классных руководителей и педагогов дополнительного образования.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ка постоянной связи с муниципальными властями по организации воспитывающей деятельности с учащимися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м. директора по учебно-воспитательной рабо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учебно-воспитательного процесса в школе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ческое руководство педагогическим коллективом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рганизация и контроль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17"/>
              </w:numPr>
              <w:ind w:left="274" w:hanging="360"/>
              <w:rPr/>
            </w:pPr>
            <w:r>
              <w:rPr>
                <w:bCs/>
                <w:iCs/>
                <w:sz w:val="24"/>
                <w:szCs w:val="24"/>
              </w:rPr>
              <w:t>совместно с заместителем директора по воспитательной работе координинация работы учителей-предметников по организации внеурочной воспитывающей деятельности;</w:t>
            </w:r>
          </w:p>
          <w:p>
            <w:pPr>
              <w:pStyle w:val="Footnote"/>
              <w:ind w:left="17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координинация разработки необходимой учебно-методической документаци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iCs/>
                <w:sz w:val="24"/>
                <w:szCs w:val="24"/>
              </w:rPr>
              <w:t>Педагог-организат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о-координационна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и подбор сценариев праздников и других школьных мероприятий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держка связи и привлечение к совместной деятельности со школой различные учреждения и организации; 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работы школьного ученического самоуправления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программы РДШ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ординация взаимодействия между учителями, классными руководителями, воспитателям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сихолого-педагогическая служ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ческа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местно с администрацией и учителями подготовка и проведение психолого-педагогические консилиумы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учащимися, состоящими на внутришкольном учете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ие беседы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О кл. руководителе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тическая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формационная, </w:t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о-методическая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sz w:val="24"/>
              </w:rPr>
              <w:t>в</w:t>
            </w:r>
            <w:r>
              <w:rPr>
                <w:bCs/>
                <w:iCs/>
                <w:sz w:val="24"/>
                <w:szCs w:val="24"/>
              </w:rPr>
              <w:t>ыявление наиболее актуальных проблем в содержании и организации учебно-воспитательного процесса или проблем, вызывающих особые затруднения у педагогов, классных руководителей и воспитателей, для дальнейшей их проработки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планирование, координирование и анализ учебно-методической работы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разработка системы внекласс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рганизацию работы по изучению и распространению передового опыта педагог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изучения нормативной и методической документации по вопросам образования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рассмотрения и утверждения материалов для текущего и итогового контроля качества образования, форм промежуточной аттестации обучающихся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организации и проведения предметных недель, школьных этапов предметных олимпиад, интеллектуальных и творческих конкурсов учащихся, научно-практических конференций учащихся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рганизации и проведения предметных конкурсов, тематических классных часов; организация взаимопосещений уроков по определенной тематике с последующим самоанализом и анализом достигнутых результато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МО учителей-предметников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8. МО воспитателей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Совет по ученическому самоуправлению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/>
            </w:pPr>
            <w:r>
              <w:rPr>
                <w:bCs/>
                <w:iCs/>
                <w:sz w:val="24"/>
                <w:szCs w:val="24"/>
              </w:rPr>
              <w:t>самоактивизац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/>
            </w:pPr>
            <w:r>
              <w:rPr>
                <w:bCs/>
                <w:iCs/>
                <w:sz w:val="24"/>
                <w:szCs w:val="24"/>
              </w:rPr>
              <w:t>организационное саморегулирование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/>
            </w:pPr>
            <w:r>
              <w:rPr>
                <w:bCs/>
                <w:iCs/>
                <w:sz w:val="24"/>
                <w:szCs w:val="24"/>
              </w:rPr>
              <w:t>коллективный самоконтрол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Вовлечение как можно большего числа членов ученических коллективов в решение управленческой проблемы, систематическую работу по включению их в управление новыми сферами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Гибкость в реализации организаторских функций членами ученических коллективов, устойчивое влияние актива на коллектив, способность последнего самостоятельно изменять свою структуру с целью более успешного решения организационных задач.</w:t>
            </w:r>
          </w:p>
          <w:p>
            <w:pPr>
              <w:pStyle w:val="Footnote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Постоянный самоанализ органами самоуправления и отдельными организаторами своей деятельности и на основе этого поиск более эффективных решений поставленных задач.</w:t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Финансирование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нансирование воспитательной работы производится за счет бюджетных и внебюджетных источников в соответствии с ежегодно утвержденным директором Планом воспитательной работы. Школа имеет свой расчётный счёт. Бюджетное финансирование поступает из средств местного бюджета, окружного и федерального.</w:t>
      </w:r>
    </w:p>
    <w:p>
      <w:pPr>
        <w:pStyle w:val="Footnote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Footnote"/>
        <w:ind w:left="360" w:hanging="0"/>
        <w:jc w:val="center"/>
        <w:rPr/>
      </w:pPr>
      <w:r>
        <w:rPr>
          <w:b/>
          <w:bCs/>
          <w:sz w:val="28"/>
          <w:szCs w:val="28"/>
        </w:rPr>
        <w:t>III. Социальный эффект</w:t>
      </w:r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Footnote"/>
        <w:tabs>
          <w:tab w:val="clear" w:pos="720"/>
          <w:tab w:val="left" w:pos="9923" w:leader="none"/>
        </w:tabs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9923" w:leader="none"/>
        </w:tabs>
        <w:spacing w:lineRule="auto" w:line="360"/>
        <w:jc w:val="both"/>
        <w:rPr/>
      </w:pPr>
      <w:r>
        <w:rPr>
          <w:b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 xml:space="preserve">В результате интеграции </w:t>
      </w:r>
      <w:r>
        <w:rPr>
          <w:b w:val="false"/>
          <w:bCs w:val="false"/>
          <w:color w:val="000000"/>
          <w:szCs w:val="28"/>
          <w:u w:val="none"/>
        </w:rPr>
        <w:t>общего, дополнительного образований, творческой деятельности классных руководителей и воспитанников в направлении внеклассной деятельности школа должна приобрести достаточно высокий уровень общественного престижа и превратиться в «Школу качества обучения и воспитания», включающую сообщество:</w:t>
      </w:r>
    </w:p>
    <w:p>
      <w:pPr>
        <w:pStyle w:val="Heading"/>
        <w:numPr>
          <w:ilvl w:val="0"/>
          <w:numId w:val="15"/>
        </w:numPr>
        <w:spacing w:lineRule="auto" w:line="360"/>
        <w:ind w:left="720" w:right="851" w:hanging="36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>учителей, способных принимать управленческие решения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bCs w:val="false"/>
          <w:color w:val="000000"/>
          <w:szCs w:val="28"/>
          <w:u w:val="none"/>
        </w:rPr>
        <w:t>обучающихся, имеющих широкие возможности получения качественного образования и достаточного уровня сформированности различного рода компетенций для самоопределения и самореализации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bCs w:val="false"/>
          <w:color w:val="000000"/>
          <w:szCs w:val="28"/>
          <w:u w:val="none"/>
        </w:rPr>
        <w:t>родителей, активно участвующих в организации, управлении и развитии образовательного процесс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Cs w:val="28"/>
          <w:u w:val="none"/>
        </w:rPr>
        <w:t>На уровне района и округа школа должна представить модель воспитательной системы, способствующей качественному развитию и совершенствованию жизнедеятельности каждого участника учебно-воспитательного процесса. Школа должна стать экспериментальной площадкой по теме «Единство общего, дополнительного образований, творческой деятельности классных руководителей и воспитанников в направлении внеклассной деятельности».</w:t>
      </w:r>
    </w:p>
    <w:p>
      <w:pPr>
        <w:pStyle w:val="Heading"/>
        <w:ind w:right="851" w:hanging="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olor w:val="000000"/>
          <w:sz w:val="28"/>
          <w:szCs w:val="28"/>
          <w:u w:val="none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боты «Школа – центр воспитательной работы»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44"/>
          <w:szCs w:val="24"/>
          <w:lang w:val="en-US" w:eastAsia="en-US"/>
        </w:rPr>
      </w:pPr>
      <w:r>
        <w:rPr>
          <w:sz w:val="4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0085</wp:posOffset>
                </wp:positionH>
                <wp:positionV relativeFrom="paragraph">
                  <wp:posOffset>5715</wp:posOffset>
                </wp:positionV>
                <wp:extent cx="6962775" cy="6134100"/>
                <wp:effectExtent l="6985" t="6985" r="19685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6134040"/>
                          <a:chOff x="0" y="0"/>
                          <a:chExt cx="6962760" cy="6134040"/>
                        </a:xfrm>
                      </wpg:grpSpPr>
                      <wps:wsp>
                        <wps:cNvSpPr/>
                        <wps:spPr>
                          <a:xfrm>
                            <a:off x="2714760" y="2095560"/>
                            <a:ext cx="1590840" cy="85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936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936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классные ча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452448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118116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само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213372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308628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герь дневного пребы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36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ориентационн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6760"/>
                            <a:ext cx="1685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и пропаганда ЗО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9960"/>
                            <a:ext cx="16858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ая деятельность (экскурсии, концерты и т.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4476600"/>
                            <a:ext cx="1685880" cy="164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деятельность (организация спортивных мероприятий, выездные площадки, соревнова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4476600"/>
                            <a:ext cx="1685880" cy="16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услуги в сфере образования (факультативы, профильные курсы, дополнительные занят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095560" y="856440"/>
                            <a:ext cx="1143360" cy="1277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6520" y="865440"/>
                            <a:ext cx="57600" cy="1229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2640" y="866160"/>
                            <a:ext cx="1143360" cy="1248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85160" y="1560960"/>
                            <a:ext cx="1277280" cy="658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3880" y="1608480"/>
                            <a:ext cx="1143360" cy="658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240" y="2523600"/>
                            <a:ext cx="972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2523600"/>
                            <a:ext cx="10296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2743200"/>
                            <a:ext cx="1086120" cy="77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5880" y="2799720"/>
                            <a:ext cx="1220040" cy="715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6400" y="2913840"/>
                            <a:ext cx="772560" cy="1611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520" y="2952720"/>
                            <a:ext cx="57600" cy="152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17960" y="2914560"/>
                            <a:ext cx="943920" cy="1563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5pt;margin-top:0.45pt;width:548.25pt;height:483pt" coordorigin="-1071,9" coordsize="10965,9660">
                <v:oval id="shape_0" fillcolor="white" stroked="t" o:allowincell="f" style="position:absolute;left:3204;top:3309;width:2504;height:13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  <v:roundrect id="shape_0" fillcolor="white" stroked="t" o:allowincell="f" style="position:absolute;left:519;top:24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образова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3294;top:24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мероприят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6054;top:9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классные часы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6054;top:7134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Ш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7239;top:1869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самоуправление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7239;top:3369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служб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7239;top:4869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герь дневного пребыва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-1071;top:1824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ориентационная работ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-1071;top:3264;width:2654;height:1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и пропаганда ЗО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-1071;top:4749;width:2654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ая деятельность (экскурсии, концерты и т.д.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294;top:7059;width:2654;height:2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деятельность (организация спортивных мероприятий, выездные площадки, соревнования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3174;top:7059;width:2654;height:2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услуги в сфере образования (факультативы, профильные курсы, дополнительные занятия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shape id="shape_0" stroked="t" o:allowincell="f" style="position:absolute;left:2229;top:1358;width:1798;height:2010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404;top:1372;width:90;height:1934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39;top:1373;width:1800;height:1963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83;top:2467;width:2009;height:1034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39;top:2542;width:1800;height:1034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709;top:3983;width:1531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84;top:3983;width:1620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529;top:4329;width:1709;height:1217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84;top:4418;width:1920;height:1124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18;top:4598;width:1216;height:253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404;top:4659;width:90;height:240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422;top:4599;width:1484;height:2461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услуг в сфере: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бразования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Элективные курсы по предметам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рофильное обучение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Дополнительное образование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сследования по выявлению потребностей в специальностях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4"/>
        </w:rPr>
        <w:t>Обучающие семинары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нтернет-услуги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 др.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Воспитания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ружковая, секционная деятельность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лубы по интересам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рганизация мероприятий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Работа с семьей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оциальный патронаж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Трудоустройство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Волонтерская деятельность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отрудничество с предприятиями и учреждениями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Здоровья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Медицинская помощь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рганизация оздоровительных мероприятий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рофилактическая работа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портивные занятия во внеурочное время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оходы выходного дня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формирование воспитательного пространств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становление и развитие детских общественных организаций и объединени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занятость кружковой, секционной деятельностью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усиление межведомственного взаимодействия в вопросах воспитан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усиление роли семьи в воспитании дете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снятие социальной напряженности (снижение преступности учащихся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положительная динамика здоровья детей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роль охвата учащихся услугами дополнительного образования и внеурочной деятельностью.</w:t>
      </w:r>
      <w:r>
        <w:br w:type="page"/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3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0" w:hanging="72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8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8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5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right"/>
      <w:pPr>
        <w:tabs>
          <w:tab w:val="num" w:pos="1180"/>
        </w:tabs>
        <w:ind w:left="1180" w:hanging="18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0" w:hanging="72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color w:val="008080"/>
      <w:shd w:fill="E3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pBdr>
        <w:top w:val="threeDEmboss" w:sz="6" w:space="10" w:color="000000"/>
        <w:left w:val="threeDEmboss" w:sz="6" w:space="10" w:color="000000"/>
        <w:bottom w:val="threeDEngrave" w:sz="6" w:space="10" w:color="000000"/>
        <w:right w:val="threeDEngrave" w:sz="6" w:space="10" w:color="000000"/>
      </w:pBdr>
      <w:shd w:fill="E3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tabs>
        <w:tab w:val="left" w:pos="720" w:leader="none"/>
      </w:tabs>
      <w:autoSpaceDE w:val="false"/>
      <w:spacing w:lineRule="atLeast" w:line="200" w:before="240" w:after="60"/>
      <w:outlineLvl w:val="2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tLeast" w:line="200"/>
      <w:ind w:left="720" w:hanging="0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40:00Z</dcterms:created>
  <dc:creator>Виктор</dc:creator>
  <dc:description/>
  <cp:keywords/>
  <dc:language>en-US</dc:language>
  <cp:lastModifiedBy>kruglova</cp:lastModifiedBy>
  <cp:lastPrinted>2016-11-06T20:43:00Z</cp:lastPrinted>
  <dcterms:modified xsi:type="dcterms:W3CDTF">2017-06-27T03:22:00Z</dcterms:modified>
  <cp:revision>12</cp:revision>
  <dc:subject/>
  <dc:title>Школьная целевая комплексная воспитательная программа</dc:title>
</cp:coreProperties>
</file>